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126/11</w:t>
        <w:br/>
        <w:t>Rady Gminy Mrągo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5 grudnia 2011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eniająca Uchwałę Nr XI/111/11 Rady Gminy Mrągowo z dnia 9 listopada 2011 r. w sprawie określenia wysokości stawek podatku od nieruchomośc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 pkt. 8 ustawy z dnia 8 marca 1990 r. o samorządzie gminnym (Dz. U. z 2001 r., Nr 142, poz. 1591; Dz. U. z 2002 r. Nr 23 poz. 220, Nr 62 poz. 558, Nr 113 poz. 984, Nr 153, poz. 1271, Nr 214 poz. 1806, Dz. U. z 2003 r. Nr 80 poz. 717, Nr 162, poz. 1568; Dz. U. z 2004 r. Nr 102, poz. 1055, Nr 116, poz. 1203; Dz. U. z 2005 r. Nr 172, poz. 1441, Nr 175, poz. 1457; Dz. U. z 2006 r. Nr 17, poz. 128, Nr 181, poz. 1337; Dz. U. z 2007 r. Nr 48, poz. 327, Nr 138, poz. 974, Nr 173, poz. 1218; Dz. U. z 2008 r. Nr 180, poz. 1111, Nr 223, poz. 1458; Dz. U. z 2009 r., Nr 52, poz. 420, Nr 157, poz. 1241; Dz. U. z 2010 r., Nr 28, poz. 142 i 146, Nr 106, poz.675, Nr 40, poz. 230; Dz. U. z 2011 r., Nr 21, poz. 113, Nr 117, poz. 679, Nr 134, poz. 777, Nr 217, poz. 1281) oraz art. 5 ust. 1 ustawy z dnia 12 stycznia 1991r. o podatkach i opłatach lokalny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(Dz. U. z 2010 r. Nr 95, poz. 613, Nr 96, poz. 620, Nr 225, poz. 1461, Nr 226, poz. 1475; Dz. U. z 2011 r. Nr 102, poz. 584, Nr 112, poz. 654, Nr 171, poz. 1016, Nr 232, poz. 1378)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Gminy Mrągowo uchwala, co następuje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§ 1 pkt. 5 lit. „b” uchwały nr Nr XI/111/11 Rady Gminy Mrągowo z dnia 9 listopada 2011 r. w sprawie określenia wysokości stawek podatku od nieruchomości wprowadza się następujące zmiany: określa się stawkę podatku od budynków lub ich części przeznaczonych na cele rekreacyjne (domki letniskowe murowane i altany drewniane) nie związanych z prowadzeniem działalności gospodarczej w kwocie 7,36 zł od m2 powierzchni użytkowej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Wójtowi Gminy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opublikowaniu w Dzienniku Urzędowym Województwa Warmińsko - Mazurskiego i obowiązuje od 1 stycznia 2012 roku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Przewodniczący Rady Gminy</w:t>
            </w:r>
            <w:r>
              <w:rPr>
                <w:b w:val="false"/>
                <w:i w:val="false"/>
                <w:u w:val="none"/>
              </w:rPr>
              <w:t> </w:t>
            </w:r>
            <w:r>
              <w:rPr>
                <w:rFonts w:eastAsia="Times New Roman" w:cs="Times New Roman"/>
                <w:sz w:val="22"/>
              </w:rPr>
              <w:br/>
              <w:br/>
              <w:br/>
            </w:r>
            <w:r>
              <w:rPr>
                <w:b/>
              </w:rPr>
              <w:t>Sławomir Olender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MDGL-OCDCH-FKCAM-AVANE-PYOLT. Podpisany</w:t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Niniejsza ustawa dokonuje w zakresie swojej regulacji wdrożenia następujących dyrektyw Europejskich:</w:t>
      </w:r>
      <w:r>
        <w:rPr>
          <w:b w:val="false"/>
          <w:i w:val="false"/>
          <w:caps w:val="false"/>
          <w:smallCaps w:val="false"/>
          <w:u w:val="none"/>
        </w:rPr>
        <w:t>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br/>
        <w:t>1) dyrektywy 92/106/EWG dnia 7 grudnia 1992r. w sprawie ustanowienia wspólnych zasad dla niektórych typów transportu kombinowanego towarów między państwami członkowskimi ( Dz. Urz. WE L 368 z 17.12.1992r.)</w:t>
      </w:r>
      <w:r>
        <w:rPr>
          <w:b w:val="false"/>
          <w:i w:val="false"/>
          <w:caps w:val="false"/>
          <w:smallCaps w:val="false"/>
          <w:u w:val="none"/>
        </w:rPr>
        <w:t>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br/>
        <w:t>2) dyrektywy 1999/62/WE z dnia 17 czerwca 1999r. w sprawie pobierania opłat za użytkowanie niektórych typów infrastruktury przez pojazdy ciężarowe ( Dz. Urz. WE L 187 z 20.07.1999r.) Dane dotyczą ogłoszenia aktów prawa Unii Europejskiej, zamieszczane w niniejszej ustawie – z dniem uzyskania przez Rzeczpospolitą Polską członkostwa w Unii Europejskiej – dotyczą ogłoszenia tych typów aktów w Dzienniku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0:09Z</dcterms:created>
  <dc:creator>marcin.banach</dc:creator>
  <dc:description/>
  <dc:language>en-US</dc:language>
  <cp:lastModifiedBy>marcin.banach</cp:lastModifiedBy>
  <dcterms:modified xsi:type="dcterms:W3CDTF">2011-12-09T13:20:09Z</dcterms:modified>
  <cp:revision>1</cp:revision>
  <dc:subject>w sprawie zmieniająca Uchwałę Nr XI/111/11 Rady Gminy Mrągowo z dnia 9 listopada 2011 r. w sprawie określenia wysokości stawek podatku od nieruchomości.</dc:subject>
  <dc:title>Uchwała</dc:title>
</cp:coreProperties>
</file>