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/125/11</w:t>
        <w:br/>
        <w:t>Rady Gminy Mrągo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5 grudnia 2011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b/>
          <w:b/>
          <w:caps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wymagań, jakie powinien spełniać przedsiębiorca ubiegający się o uzyskanie zezwolenia w zakresie ochrony przed bezdomnymi zwierzętami, prowadzenia schronisk dla bezdomnych zwierząt, oraz grzebowisk i spalarni zwłok zwierzęcych i ich części na terenie Gminy Mrągowo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8 ust. 2 pkt. 15 ustawy z dnia 8 marca 1990r. o samorządzie gminnym (Dz. U. z 2001r. Nr 142, poz. 1591, z późn. zm.) oraz art. 7 ust. 3 ustawy z dnia 13 września 1996r. o utrzymaniu czystości i porządku w gminach (Dz. U. z 2005r. Nr 236, poz. 2008, z późn. zm.)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Rada Gminy Mrągowo uchwala, co następuje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b/>
        </w:rPr>
        <w:t>§ 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Określa się wymagania, jakie powinien spełniać przedsiębiorca ubiegający się o uzyskanie zezwolenia w zakresie ochrony przed bezdomnymi zwierzętami, prowadzenia schronisk dla bezdomnych zwierząt, oraz grzebowisk i spalarni zwłok zwierzęcych i ich częśc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2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dsiębiorca ubiegający się o uzyskanie zezwolenia na prowadzenie działalności w zakresie ochrony przed bezdomnymi zwierzętami powinien spełniać następujące wymagania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ić zarejestrowaną działalność gospodarczą w zakresie ochrony przed bezdomnymi zwierzętami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atestowane urządzenia i środki oraz pozwolenie na ich używanie (jeżeli jest wymagane), niestwarzające zagrożenia dla życia i zdrowia zwierząt ani niezadające im cierpienia, przy pomocy których będą wyłapywane i w razie potrzeby obezwładniane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samochód przystosowany do transportu zwierząt, z odpowiednią powierzchnią i kubaturą (przestrzeń), umożliwiającą przewożonym zwierzętom przyjęcie naturalnej pozycji stojącej lub leżącej, zadaszeniem i ścianami zabezpieczającymi zwierzęta przed niekorzystnym wpływem warunków atmosferycznych, z odpowiednim systemem wentylacji, z podłogą zapewniającą przyczepność kończyn oraz umożliwiającą utrzymanie higieny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pewnić w razie potrzeby opiekę weterynaryjną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pewnić całodobową dyspozycyjność wykonywania usług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zapewnienie przyjęcia wyłapanych zwierząt przez schronisko dla bezdomnych zwierząt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strzegać odrębnych przepisów dotyczących działalności w zakresie ochrony przed bezdomnymi zwierzętam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wyższe wymagania powinny zostać potwierdzone odpowiednimi dokumentam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kumentami, o których mowa w ust. 2, są w szczególności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ktualne zaświadczenie o wpisie do ewidencji działalności gospodarczej lub odpis z Krajowego Rejestru Sądowego (dokument uważa się za aktualny w przypadku wystawienia lub potwierdzenia jego aktualności przez organ wydający nie wcześniej niż 3 miesiące przed datą złożenia wniosku o wydanie zezwolenia, o którym mowa w ust. 1)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mowa kupna – sprzedaży, najmu, faktura lub rachunek potwierdzający posiadanie urządzeń i środków, o których mowa w ust. 1 pkt. 2 i 3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mowa o współpracy z weterynarzem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mowa o współpracy w zakresie przyjmowania wyłapanych zwierząt, zawarta z przedsiębiorcą prowadzącym działalność w zakresie prowadzenia schronisk dla bezdomnych zwierząt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3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dsiębiorca ubiegający się o uzyskanie zezwolenia na prowadzenie działalności w zakresie prowadzenia schronisk dla bezdomnych zwierząt powinien spełniać następujące wymagania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ić zarejestrowaną działalność gospodarczą w zakresie prowadzenia schronisk dla bezdomnych zwierząt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tytuł prawny do terenu, na którym prowadzona ma być działalność, o której mowa w pkt. 1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ić ww. działalność w miejscu ogrodzonym i oznakowanym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zaplecze socjalno – biurowe z gabinetem zabiegowym dla zwierząt oraz pomieszczeniem magazynowym, zadaszony obiekt, z odpowiednio wydzielonymi boksami, w których bezdomne zwierzęta będą przebywać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zapewnić stałą opiekę weterynaryjną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odpowiednio wykształconą oraz przeszkoloną kadrę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zapewnienie odbioru zwłok zwierzęcych przez przedsiębiorcę prowadzącego działalność w zakresie grzebowisk lub spalarni zwłok zwierzęcych i ich części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strzegać odrębnych przepisów dotyczących działalności w zakresie prowadzenia schronisk dla bezdomnych zwierząt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wyższe wymagania powinny zostać potwierdzone odpowiednimi dokumentam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kumentami, o których mowa w ust. 2, są w szczególności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ktualne zaświadczenie o wpisie do ewidencji działalności gospodarczej lub odpis z Krajowego Rejestru Sądowego (dokument uważa się za aktualny w przypadku wystawienia lub potwierdzenia jego aktualności przez organ wydający nie wcześniej niż 3 miesiące przed datą złożenia wniosku o wydanie zezwolenia, o którym mowa w ust. 1)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kt własności, umowa dzierżawy lub najmu nieruchomości, o której mowa w ust. 1 pkt. 2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mowa o stałej współpracy z weterynarzem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mowa na odbiór zwłok zwierzęcych, zawarta z przedsiębiorcą prowadzącym działalność w zakresie grzebowisk lub spalarni zwłok zwierzęcych i ich częśc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4. </w:t>
      </w:r>
      <w:r>
        <w:rPr/>
        <w:t>1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dsiębiorca ubiegający się o uzyskanie zezwolenia na prowadzenie działalności w zakresie prowadzenia grzebowisk i spalarni zwłok zwierzęcych i ich części powinien spełniać następujące wymagania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ić zarejestrowaną działalność gospodarczą w zakresie prowadzenia grzebowisk i spalarni zwłok zwierzęcych i ich części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tytuł prawny do terenu, na którym prowadzona ma być działalność, o której mowa w pkt. 1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owadzić ww. działalność w miejscu ogrodzonym i oznakowanym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4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narzędzia i środki niezbędne do grzebania zwłok zwierzęcych i ich części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5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chłodnię do czasowego przetrzymywania zwłok zwierzęcych i ich części oraz środki niezbędne do dezynfekcji zwłok zwierzęcych i ich części przed zagrzebaniem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6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urządzenia i środki techniczne umożliwiające spalanie zwłok zwierzęcych i ich części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7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siadać odpowiednio wykształconą oraz przeszkoloną kadrę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8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rzestrzegać odrębnych przepisów dotyczących działalności w zakresie prowadzenia grzebowisk i spalarni zwłok zwierzęcych i ich częśc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Powyższe wymagania powinny zostać potwierdzone odpowiednimi dokumentami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Dokumentami, o których mowa w ust. 2, są w szczególności: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1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ktualne zaświadczenie o wpisie do ewidencji działalności gospodarczej lub odpis z Krajowego Rejestru Sądowego (dokument uważa się za aktualny w przypadku wystawienia lub potwierdzenia jego aktualności przez organ wydający nie wcześniej niż 3 miesiące przed datą złożenia wniosku o wydanie zezwolenia, o którym mowa w ust. 1)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2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akt własności, umowa dzierżawy lub najmu nieruchomości, o której mowa w ust. 1 pkt. 2,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/>
        <w:t>3)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mowa kupna – sprzedaży, najmu, faktura lub rachunek potwierdzający posiadanie urządzeń i środków, o których mowa w ust. 1 pkt. 4, 5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5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Wykonanie uchwały powierza się Wójtowi Gminy Mrągowo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b/>
        </w:rPr>
        <w:t>§ 6. </w:t>
      </w:r>
      <w:r>
        <w:rPr>
          <w:rFonts w:eastAsia="Times New Roman" w:cs="Times New Roman"/>
          <w:b w:val="false"/>
          <w:caps w:val="false"/>
          <w:smallCaps w:val="false"/>
          <w:sz w:val="22"/>
        </w:rPr>
        <w:t>Uchwała wchodzi w życie po upływie 14 dni od dnia jej ogłoszenia w Dzienniku Urzędowym Województwa Warmińsko-Mazurskiego.</w:t>
      </w:r>
      <w:r>
        <w:rPr>
          <w:b w:val="false"/>
          <w:i w:val="false"/>
          <w:u w:val="none"/>
        </w:rPr>
        <w:t> 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Przewodniczący Rady Gminy</w:t>
            </w:r>
            <w:r>
              <w:rPr>
                <w:b w:val="false"/>
                <w:i w:val="false"/>
                <w:u w:val="none"/>
              </w:rPr>
              <w:t> </w:t>
            </w:r>
            <w:r>
              <w:rPr>
                <w:rFonts w:eastAsia="Times New Roman" w:cs="Times New Roman"/>
                <w:sz w:val="22"/>
              </w:rPr>
              <w:br/>
              <w:br/>
              <w:br/>
            </w:r>
            <w:r>
              <w:rPr>
                <w:b/>
              </w:rPr>
              <w:t>Sławomir Olender</w:t>
            </w:r>
          </w:p>
        </w:tc>
      </w:tr>
    </w:tbl>
    <w:p>
      <w:pPr>
        <w:pStyle w:val="Normal"/>
        <w:spacing w:before="0" w:after="28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1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BAKVP-UYYCD-ZAYNS-GWSGT-WOWZH. Podpisany</w:t>
          </w:r>
        </w:p>
      </w:tc>
      <w:tc>
        <w:tcPr>
          <w:tcW w:w="340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3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3:11:20Z</dcterms:created>
  <dc:creator>marcin.banach</dc:creator>
  <dc:description/>
  <dc:language>en-US</dc:language>
  <cp:lastModifiedBy>marcin.banach</cp:lastModifiedBy>
  <dcterms:modified xsi:type="dcterms:W3CDTF">2011-12-09T13:11:20Z</dcterms:modified>
  <cp:revision>1</cp:revision>
  <dc:subject>w sprawie wymagań, jakie powinien spełniać przedsiębiorca ubiegający się o uzyskanie zezwolenia w zakresie ochrony przed bezdomnymi zwierzętami, prowadzenia schronisk dla bezdomnych zwierząt, oraz grzebowisk i spalarni zwłok zwierzęcych i ich części na terenie Gminy Mrągowo</dc:subject>
  <dc:title>Uchwała</dc:title>
</cp:coreProperties>
</file>