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 z a s a d n i e n i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Rady Gminy Mrągowo Nr XXVII/225/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 maja 2009r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3"/>
        <w:tabs>
          <w:tab w:val="clear" w:pos="708"/>
          <w:tab w:val="left" w:pos="1418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kstpodstawowy3"/>
        <w:tabs>
          <w:tab w:val="clear" w:pos="708"/>
          <w:tab w:val="left" w:pos="1418" w:leader="none"/>
        </w:tabs>
        <w:rPr>
          <w:bCs/>
        </w:rPr>
      </w:pPr>
      <w:r>
        <w:rPr>
          <w:bCs/>
        </w:rPr>
        <w:t>Pomoc społeczna – dział 852</w:t>
      </w:r>
    </w:p>
    <w:p>
      <w:pPr>
        <w:pStyle w:val="Tekstpodstawowy3"/>
        <w:tabs>
          <w:tab w:val="clear" w:pos="708"/>
          <w:tab w:val="left" w:pos="709" w:leader="none"/>
        </w:tabs>
        <w:rPr>
          <w:b w:val="false"/>
          <w:b w:val="false"/>
          <w:bCs/>
          <w:u w:val="none"/>
        </w:rPr>
      </w:pPr>
      <w:r>
        <w:rPr>
          <w:bCs/>
          <w:u w:val="none"/>
        </w:rPr>
        <w:tab/>
      </w:r>
      <w:r>
        <w:rPr>
          <w:b w:val="false"/>
          <w:bCs/>
          <w:u w:val="none"/>
        </w:rPr>
        <w:t xml:space="preserve">W planie dochodów i wydatków dokonuje się zwiększenia o kwotę </w:t>
      </w:r>
      <w:r>
        <w:rPr>
          <w:bCs/>
          <w:u w:val="none"/>
        </w:rPr>
        <w:t>32.654 zł</w:t>
      </w:r>
      <w:r>
        <w:rPr>
          <w:b w:val="false"/>
          <w:bCs/>
          <w:u w:val="none"/>
        </w:rPr>
        <w:t xml:space="preserve"> z przeznaczeniem na dofinansowanie realizacji programu wieloletniego „Pomoc państwa w zakresie dożywiania”, o którym mowa w stawie z dnia 29 grudnia 2005 r. o ustanowieniu programu wieloletniego „Pomoc państwa </w:t>
        <w:br/>
        <w:t>w zakresie dożywiania” (Dz. U. Nr 267, poz. 2259 z późn. zm.). Środki wprowadzono na podstawie pisma z Warmińsko Mazurskiego Urzędu Wojewódzkiego w Olsztynie nr FB.I.3011-0002-088/09 z dnia 06.05.2009 r. informującego o decyzji Wojewody Warmińsko-Mazurskiego nr FB 28/2009 z dnia 5 maja 2009 r.</w:t>
      </w:r>
    </w:p>
    <w:p>
      <w:pPr>
        <w:pStyle w:val="Tekstpodstawowy3"/>
        <w:tabs>
          <w:tab w:val="clear" w:pos="708"/>
          <w:tab w:val="left" w:pos="0" w:leader="none"/>
        </w:tabs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bCs/>
        </w:rPr>
      </w:pPr>
      <w:r>
        <w:rPr/>
        <w:t>Kultura i ochrona dziedzictwa narodowego – dział 921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>W planie dochodów dokonuje się zmniejszenia o kwotę 1</w:t>
      </w:r>
      <w:r>
        <w:rPr>
          <w:b/>
          <w:sz w:val="24"/>
        </w:rPr>
        <w:t>35.150 zł</w:t>
      </w:r>
      <w:r>
        <w:rPr>
          <w:sz w:val="24"/>
        </w:rPr>
        <w:t xml:space="preserve">, natomiast w planie wydatków o kwotę </w:t>
      </w:r>
      <w:r>
        <w:rPr>
          <w:b/>
          <w:sz w:val="24"/>
        </w:rPr>
        <w:t>12.900 zł</w:t>
      </w:r>
      <w:r>
        <w:rPr>
          <w:sz w:val="24"/>
        </w:rPr>
        <w:t>. Zmiana nastąpiła w związku</w:t>
      </w:r>
      <w:r>
        <w:rPr>
          <w:sz w:val="28"/>
        </w:rPr>
        <w:t xml:space="preserve"> </w:t>
      </w:r>
      <w:r>
        <w:rPr>
          <w:sz w:val="22"/>
          <w:szCs w:val="22"/>
        </w:rPr>
        <w:t xml:space="preserve">z przeprowadzoną przez Urząd Marszałkowski woj. warm.-maz. Departament Rozwoju Obszarów Wiejskich i Rolnictwa w Olsztynie weryfikacją złożonego wniosku o przyznanie pomocy w ramach działania 313,322,323 „Odnowa i Rozwój wsi” objętego PROW na lata 2007-2013 tytuł operacji „Poprawa infrastruktury społeczno-kulturalnej </w:t>
        <w:br/>
        <w:t xml:space="preserve">w gminie poprzez rozbudowę istniejącego budynku gospodarczego o świetlicę wiejską w miejscowości Kiersztanowo i remont świetlicy wiejskiej w miejscowości Gązwa wraz z ich wyposażeniem </w:t>
        <w:br/>
        <w:t>i zagospodarowaniem terenu wokół tych obiektów”. Zaistniała konieczność wprowadzenia zmian w Dziale 921 Kultura i ochrona dziedzictwa narodowego w sposób następu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 xml:space="preserve">Wprowadza się zmianę nazwy pozycji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Remont świetlicy w Gązwie” n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Remont świetlicy w Gązwie z wyposażeniem”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oraz wprowadza się zmianę w planowanych nakładach na tę inwestycję w roku budżetowym na kwotę 233.600 zł, w tym: 90.000 zł środki własne, a 143.600 zł środki do pozyska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a się zmianę nazwy pozycji 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>„Budowa świetlicy w Kiersztanowie” na: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„Budowa świetlicy w Kiersztanowie z wyposażeniem”</w:t>
      </w:r>
    </w:p>
    <w:p>
      <w:pPr>
        <w:pStyle w:val="Normal"/>
        <w:tabs>
          <w:tab w:val="clear" w:pos="708"/>
          <w:tab w:val="left" w:pos="426" w:leader="none"/>
        </w:tabs>
        <w:ind w:left="360" w:hanging="720"/>
        <w:jc w:val="both"/>
        <w:rPr/>
      </w:pPr>
      <w:r>
        <w:rPr>
          <w:sz w:val="22"/>
          <w:szCs w:val="22"/>
        </w:rPr>
        <w:tab/>
        <w:t>oraz wprowadza się zmianę w planowanych nakładach na tę inwestycję w roku budżetowym na kwotę 420.500 zł, w tym: 162.000 zł środki własne , a 258.500 zł środki do pozyskania.</w:t>
      </w:r>
    </w:p>
    <w:p>
      <w:pPr>
        <w:pStyle w:val="Normal"/>
        <w:tabs>
          <w:tab w:val="clear" w:pos="708"/>
          <w:tab w:val="left" w:pos="426" w:leader="none"/>
        </w:tabs>
        <w:ind w:left="36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3. </w:t>
        <w:tab/>
        <w:t>Likwiduje się pozycję pn: Wyposażenie świetlic, a planowane koszty dosilając koszty pozycji „Remont świetlicy w Gązwie z wyposażeniem” oraz „Budowa świetlicy w Kiersztanowie z wyposażeniem”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e koszty finansowe działu 921 na 2009 r. ulegają zmniejszeniu i wynosi </w:t>
      </w:r>
      <w:r>
        <w:rPr>
          <w:b/>
          <w:sz w:val="22"/>
          <w:szCs w:val="22"/>
        </w:rPr>
        <w:t>654.100 zł</w:t>
      </w:r>
      <w:r>
        <w:rPr>
          <w:sz w:val="22"/>
          <w:szCs w:val="22"/>
        </w:rPr>
        <w:t xml:space="preserve">, z tym że udział środków własnych wzrośnie i wynosi 252.000 zł, natomiast środki do pozyskania maleją i wynoszą 402.100 zł (z 500.000 zł). Spowodowane to jest zmianą przepisów o „kwalifikowalności VAT”. </w:t>
        <w:br/>
        <w:t>W związku z tym, VAT jest finansowany ze środków własnych gmin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495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Przewodniczący Rady Gminy </w:t>
      </w:r>
    </w:p>
    <w:p>
      <w:pPr>
        <w:pStyle w:val="TextBody"/>
        <w:spacing w:lineRule="auto" w:line="240"/>
        <w:ind w:left="60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Sławomir Olender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27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9" w:hanging="709"/>
      <w:jc w:val="both"/>
    </w:pPr>
    <w:rPr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Cs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  <w:szCs w:val="22"/>
      <w:u w:val="single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06:00Z</dcterms:created>
  <dc:creator>UG</dc:creator>
  <dc:description/>
  <cp:keywords/>
  <dc:language>en-US</dc:language>
  <cp:lastModifiedBy>Małgorzata.Machaj</cp:lastModifiedBy>
  <cp:lastPrinted>2009-05-13T14:38:00Z</cp:lastPrinted>
  <dcterms:modified xsi:type="dcterms:W3CDTF">2009-05-19T09:26:00Z</dcterms:modified>
  <cp:revision>586</cp:revision>
  <dc:subject/>
  <dc:title>U z a s a d n i e n i e</dc:title>
</cp:coreProperties>
</file>