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 uchwały nr XXXIV/263/20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Rady Gminy Mrągowo</w:t>
      </w:r>
    </w:p>
    <w:p>
      <w:pPr>
        <w:pStyle w:val="TextBody"/>
        <w:jc w:val="righ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z dnia 28 grudnia 2020r.</w:t>
      </w:r>
    </w:p>
    <w:p>
      <w:pPr>
        <w:pStyle w:val="Heading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WIELOLETNIEGO PLANU FINANSOWEGO NA LATA 2021-2038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 wieloletniej prognozie finansowej na lata 2021-2038 przyjęto wzrost lub spadek dochodów i wydatków, co przedstawia załącznik nr 1 i 2 do Wieloletniej Prognozy Finansowej Gminy Mrągowo. W poszczególnych latach prognozowane dochody i wydatki przedstawiają się </w:t>
        <w:br/>
        <w:t>w porównaniu do roku poprzedniego następująco:</w:t>
      </w:r>
    </w:p>
    <w:p>
      <w:pPr>
        <w:pStyle w:val="TextBody"/>
        <w:ind w:left="1418" w:hanging="1418"/>
        <w:rPr/>
      </w:pPr>
      <w:r>
        <w:rPr>
          <w:b w:val="false"/>
          <w:sz w:val="24"/>
          <w:szCs w:val="24"/>
          <w:u w:val="none"/>
        </w:rPr>
        <w:t xml:space="preserve">- w 2021 r. – zaplanowano dochodów w kwocie 49.061.335,00 zł – dochody rosną w porównaniu do roku 2020 o 8,9% i wydatki w kwocie  52.252.459,00 zł – wydatki maleją </w:t>
        <w:br/>
        <w:t>w porównaniu do roku 2020 o 10,1%,</w:t>
      </w:r>
    </w:p>
    <w:p>
      <w:pPr>
        <w:pStyle w:val="TextBody"/>
        <w:ind w:left="1418" w:hanging="1418"/>
        <w:rPr/>
      </w:pPr>
      <w:r>
        <w:rPr>
          <w:b w:val="false"/>
          <w:sz w:val="24"/>
          <w:szCs w:val="24"/>
          <w:u w:val="none"/>
        </w:rPr>
        <w:t xml:space="preserve">- w 2022 r. – zaplanowano dochodów w kwocie 43.841.000,00 zł - dochody maleją w porównaniu do roku 2021 o 10,6% i wydatki w kwocie  47.904.020,00 zł – wydatki maleją </w:t>
        <w:br/>
        <w:t>w porównaniu do roku 2021 o 8,32%,</w:t>
      </w:r>
    </w:p>
    <w:p>
      <w:pPr>
        <w:pStyle w:val="TextBody"/>
        <w:ind w:left="1418" w:hanging="1418"/>
        <w:rPr/>
      </w:pPr>
      <w:r>
        <w:rPr>
          <w:b w:val="false"/>
          <w:sz w:val="24"/>
          <w:szCs w:val="24"/>
          <w:u w:val="none"/>
        </w:rPr>
        <w:t xml:space="preserve">- w 2023 r. – zaplanowano dochodów w kwocie 43.653.570,00  zł - dochody maleją w porównaniu do roku 2022 o 0,43% i wydatki w kwocie  44.113.570,00 zł – wydatki maleją </w:t>
        <w:br/>
        <w:t>w porównaniu do roku 2022 o 4,11%,</w:t>
      </w:r>
    </w:p>
    <w:p>
      <w:pPr>
        <w:pStyle w:val="TextBody"/>
        <w:ind w:left="1418" w:hanging="141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24 r. – zaplanowano dochodów w kwocie 43.660.000,00 zł - dochody </w:t>
      </w:r>
      <w:bookmarkStart w:id="0" w:name="_Hlk529462021"/>
      <w:r>
        <w:rPr>
          <w:b w:val="false"/>
          <w:sz w:val="24"/>
          <w:szCs w:val="24"/>
          <w:u w:val="none"/>
        </w:rPr>
        <w:t xml:space="preserve">rosną w porównaniu do roku </w:t>
      </w:r>
      <w:bookmarkEnd w:id="0"/>
      <w:r>
        <w:rPr>
          <w:b w:val="false"/>
          <w:sz w:val="24"/>
          <w:szCs w:val="24"/>
          <w:u w:val="none"/>
        </w:rPr>
        <w:t xml:space="preserve">2023 o 0,01% i wydatki w kwocie  42.300.000,00 zł – </w:t>
      </w:r>
      <w:bookmarkStart w:id="1" w:name="_Hlk529462080"/>
      <w:r>
        <w:rPr>
          <w:b w:val="false"/>
          <w:sz w:val="24"/>
          <w:szCs w:val="24"/>
          <w:u w:val="none"/>
        </w:rPr>
        <w:t xml:space="preserve">wydatki maleją </w:t>
        <w:br/>
        <w:t>w porównaniu do roku</w:t>
      </w:r>
      <w:bookmarkEnd w:id="1"/>
      <w:r>
        <w:rPr>
          <w:b w:val="false"/>
          <w:sz w:val="24"/>
          <w:szCs w:val="24"/>
          <w:u w:val="none"/>
        </w:rPr>
        <w:t xml:space="preserve"> 2023 o 4,11%,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25 r. - zaplanowano dochodów w kwocie 43.530.000,00 zł - dochody maleją w porównaniu do roku 2024 o 0,30% i wydatki  w kwocie  41.830.000,00 zł – wydatki rosną</w:t>
        <w:br/>
        <w:t>w porównaniu do roku 2024 o 1,11%,</w:t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- w 2026 r. - zaplanowano dochodów w kwocie 43.700.000,00 zł - dochody rosną w porównaniu do roku 2025 o 0,39%, a wydatki  w kwocie  42.000.000,00 zł – wydatki rosną </w:t>
        <w:br/>
        <w:t>w porównaniu do roku 2025 o 0,41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27 r. - zaplanowano dochodów w kwocie 44.278.000,00 zł - dochody rosną w porównaniu do roku 2026 o 1,32% i wydatki  w kwocie  42.578.000,00 zł – wydatki rosną </w:t>
        <w:br/>
        <w:t>w porównaniu do roku 2026 o 1,38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28 r. - zaplanowano dochodów w kwocie 44.070.000,00 zł - dochody maleją w porównaniu do roku 2027 o 0,47% i wydatki  w kwocie  42.370.000,00 zł – wydatki maleją </w:t>
        <w:br/>
        <w:t>w porównaniu do roku 2027 o 0,49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29 r. - zaplanowano dochodów w kwocie 44.350.000,00 zł - dochody rosną w porównaniu do roku 2028 o 0,64% i wydatki  w kwocie  42.650.000,00 zł – wydatki rosną </w:t>
        <w:br/>
        <w:t>w porównaniu do roku 2028 r. o 0,66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30 r. - zaplanowano dochodów w kwocie 44.570.000,00 zł - </w:t>
      </w:r>
      <w:bookmarkStart w:id="2" w:name="_Hlk529462513"/>
      <w:r>
        <w:rPr>
          <w:b w:val="false"/>
          <w:sz w:val="24"/>
          <w:szCs w:val="24"/>
          <w:u w:val="none"/>
        </w:rPr>
        <w:t>dochody rosną w porównaniu do roku</w:t>
      </w:r>
      <w:bookmarkEnd w:id="2"/>
      <w:r>
        <w:rPr>
          <w:b w:val="false"/>
          <w:sz w:val="24"/>
          <w:szCs w:val="24"/>
          <w:u w:val="none"/>
        </w:rPr>
        <w:t xml:space="preserve"> 2029 o 0,50% i wydatki  w kwocie  42.773.025,00 zł – wydatki rosną </w:t>
        <w:br/>
        <w:t>w porównaniu do roku 2029 o 0,29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31 r. - zaplanowano dochodów w kwocie 43.700.000,00 zł - dochody maleją w porównaniu do roku 2030 o 1,95% i wydatki  w kwocie  42.480.000,00 zł – wydatki maleją </w:t>
        <w:br/>
        <w:t>w porównaniu do roku 2030 o 0,68%,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32 r. - zaplanowano dochodów w kwocie 43.980.000,00 zł - dochody rosną w porównaniu do roku 2031 r. o 0,64% i wydatki w kwocie  42.580.000,00 zł – </w:t>
      </w:r>
      <w:bookmarkStart w:id="3" w:name="_Hlk529462660"/>
      <w:r>
        <w:rPr>
          <w:b w:val="false"/>
          <w:sz w:val="24"/>
          <w:szCs w:val="24"/>
          <w:u w:val="none"/>
        </w:rPr>
        <w:t xml:space="preserve">wydatki rosną </w:t>
        <w:br/>
        <w:t xml:space="preserve">w porównaniu do roku </w:t>
      </w:r>
      <w:bookmarkEnd w:id="3"/>
      <w:r>
        <w:rPr>
          <w:b w:val="false"/>
          <w:sz w:val="24"/>
          <w:szCs w:val="24"/>
          <w:u w:val="none"/>
        </w:rPr>
        <w:t>2031 o 0,24%,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33 r. - zaplanowano dochodów w kwocie 44.550.000,00 zł - dochody rosną w porównaniu do roku 2032 r. o 1,30% i wydatki w kwocie  42.960.000,00 zł – wydatki rosną </w:t>
        <w:br/>
        <w:t>w porównaniu do roku 2032 o 0,89%.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34 r. - zaplanowano dochodów w kwocie 44.750.000,00 zł - dochody rosną w porównaniu do roku 2033 r. o 0,45% i wydatki w kwocie  43.050.000,00 zł – wydatki rosną </w:t>
        <w:br/>
        <w:t>w porównaniu do roku 2033 o 0,89%.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latach 2035-2038 r. - zaplanowano dochodów w kwocie 44.350.000,00 zł - dochody maleją </w:t>
        <w:br/>
        <w:t>w porównaniu do roku 2034 r. o 0,89% i wydatki w kwocie  42.650.000,00 zł – wydatki maleją w porównaniu do roku 2034 o 10,8%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chody bieżące przedstawiają się następująco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1 r. – 39.684.426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2 r. – 41.15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3 r. – 41.153.57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4 r. – 42.66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5 r. – 43.03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6 r. – 43.2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7 r. – 43.778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8 r. – 44.02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9 r. – 44.3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0 r. – 44.52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1 r. – 43.65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2 r. – 43.93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3 r. – 44.5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4 r. – 44.7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5 r. – 44.7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6 r. – 44.3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7 r. – 44.3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8 r. – 44.3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 zakresie dochodów majątkowych wykazano wpływ środków z UE (dofinansowanie planowanych inwestycji) oraz dochody ze sprzedaży majątku. Przyjęło wpływ środków z UE </w:t>
        <w:br/>
        <w:t>w latach 2021-2024. Wartość szacunkową nieruchomości przeznaczonych na sprzedaż w lata 2021-2038 przedstawia się następująco: w 2021 r. – 2.100.000 zł, w 2022 r. – 1.000.000 zł, w 2023 r. – 1.000.000 zł, w 2024 r. – 500.000 zł, w 2025 r. – 500.000 zł, w 2026 r. – 500.000 zł, w latach od 2027 do 2038 – 50.0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Wydatki bieżące przedstawiają się następująco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1 r. – 39.071.635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2 r. – 39.1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3 r. – 39.200,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4 r. – 39.8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5 r. – 39.8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6 r. – 40.0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7 r. – 40.5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8 r. – 40.3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9 r. – 40.6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0 r. – 40.7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1 r. – 40.4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2 r. – 41.1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3 r. – 40.9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4 r. – 41.0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5 r. – 41.0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6 r. – 41.0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7 r. – 41.00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8 r. – 40.000.000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datki na obsługę długu w latach 2021-2038 systematycznie maleją, ponieważ nie zaplanowano w latach 2024 – 2038 przychodu z tytułu nowych kredytów lub pożyczek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nagrodzenia i składki związane z ich naliczeniem – założono systematyczny i niewielki wzrost. Wzrost obejmuje wydatki na nagrody jubileuszowe, odprawy emerytalne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datki majątkowe przedstawiają się następująco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1 r. – 13.180.824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2 r. –   8.309.923,35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3 r. –   4.913.57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5 r. –   2.5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6 r. –   2.03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7 r. –   2.0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8 r. -   2.07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9 r. -   2.0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0 r. -   2.073.025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1 r. –  2.08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2 r. -   1.48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3 r. -   2.06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4 r. -   2.05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5 r. –  2.0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6 r. -   1.6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7 r. -   1.65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8 r. –  2.015.856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W ramach przedsięwzięć wykazanych w załączniku nr 4 do uchwały w sprawie wieloletniej prognozy finansowej wykazano kwoty wynikające z rozpoczętych inwestycji, zawartych już umów lub przewidziane zadania do realizacji w latach 2021 - 2023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ramach przedsięwzięć obejmujących umowy, których realizacja w roku budżetowym i w latach następnych jest niezbędna do zapewnienia ciągłości działania jednostki i z których wynikające płatności wykraczają poza rok budżetowy nie wykazano umów zawartych n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stawę mediów (prąd, wodę, gaz, ciepło, odbiór ścieków)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  <w:u w:val="none"/>
        </w:rPr>
        <w:t>usługi telekomunikacyjne (tel. stacjonarne komórkowe, Internet, abonament RTV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sługi serwisowania sprzętu biurowego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chronę obiektów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mont bieżący dróg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datki majątkowe zaplanowano na przedsięwzięcia przewidziane w załączniku na 3 do uchwały w sprawie wieloletniej prognozy finansowej. </w:t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z cały okres zaplanowano przychodów z tytułu kredytów i pożyczek w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1 r. – 2.871.124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2 r. – 5.403.020,00 zł,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3 r. – 1.900.000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 2021 r. zaplanowano wolne środki z niewykorzystanego kredytu z lat poprzednich w kwocie – 1.500.000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datki na spłatę długu zaplanowano w okresie 2021-2038 następująco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1 r. – 1.18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2 r. – 1.34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3 r. – 1.44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4 r. – 1.36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5 r.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6 r.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7 r.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8 r.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9 r.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0 r. – 1.796.975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3031 r. – 1.22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3032 r. – 1.4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033 r. – 1.59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034 r.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035 r.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036 r.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037 r.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038 r. – 2.334,144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zycja wynik budżetu jest różnicą pomiędzy pozycjami I „Dochody” a pozycja II „Wydatki”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lanowany wynik budżetowy przedstawia się następująco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1 r. niedobór w kwocie –   3.191.124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2 r. niedobór w kwocie – 4.063.02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3 r. niedobór w kwocie – 46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4 r. nadwyżka w kwocie – 1.36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5 r. nadwyżka w kwocie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6 r. nadwyżka w kwocie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7 r. nadwyżka w kwocie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8 r. nadwyżka w kwocie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9 r. nadwyżka w kwocie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0 r. nadwyżka w kwocie – 1.796.975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31 r. nadwyżka w kwocie – 1.22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32 r. nadwyżka w kwocie – 1.4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3 r. nadwyżka w kwocie -  1.59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4 r. nadwyżka w kwocie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5 r. nadwyżka w kwocie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6 r. nadwyżka w kwocie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7 r. nadwyżka w kwocie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8 r. nadwyżka w kwocie – 3.334.144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adwyżkę przeznacza się na spłatę kredytów i pożyczek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W związku z przepisami art. 89 ust 1 ustawy o finansach publicznych przewiduje się, że </w:t>
        <w:br/>
        <w:t xml:space="preserve">w przypadku planowania w danym roku pożyczki, kredytu, muszą być one pokryte w nadwyżce budżetowej danego roku, nadwyżce budżetowej z lat poprzednich lub wolnych środków. Pozostała część nadwyżki budżetowej lub w/w przychodów przeznacza się na spłatę wcześniej zaciągniętego długu. W przypadku wystąpienia w danym roku deficytu budżetowego zasada ta odnosi się do w/w źródeł przychodów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 xml:space="preserve">Kwota długu, sposób jego sfinansowania i relacja, o której mowa w art. 243 ustawy </w:t>
        <w:br/>
        <w:t>o finansach publicznych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Kwota wykazana jako dług na koniec każdego roku jest wynikiem działania: dług z poprzedniego roku + zaciągany dług – spłata długu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Sposób finansowania długu – przyjmuje się, że dług (jego spłata) jest finansowana w pierwszej kolejności z nadwyżki budżetowej, wolnych środków, spłacanych pożyczek oraz nadwyżki z lat poprzednich. W następnej kolejności dług finansuje się nowo zaciągniętym długiem. Wyliczenia </w:t>
        <w:br/>
        <w:t>w tym zakresie zawiera kolumna nr 6 w załączniku nr 1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ziom zadłużenia będzie kształtował się następująco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1 r. – 41,74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2 r. – 55,98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3 r. – 57,43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4 r. – 54,16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5 r. – 50,40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6 r. – 46,32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7 r. – 41,87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8 r. – 38,21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9 r. – 34,14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0 r. – 29,94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31 r. -  27,74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2 r. -  24,38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3 r. – 20,50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4 r. -  16,61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5 r. – 12,81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6 r. -   9,10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7 r.-   5,26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lanowany wskaźnik spłaty zobowiązań w porównaniu do maksymalnego dopuszczalnego wskaźnika, przedstawia się następująco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1 r. – planowany wskaźnik 6,51%, maksymalny wskaźnik – 14,09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2 r. – planowany wskaźnik 7,88%, maksymalny wskaźnik – 12,38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3 r. – planowany wskaźnik 8,19%, maksymalny wskaźnik – 11,84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4 r. – planowany wskaźnik 7,51%, maksymalny wskaźnik – 13,62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5 r. – planowany wskaźnik 8,48%, maksymalny wskaźnik – 14,49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6 r. – planowany wskaźnik 8,34%, maksymalny wskaźnik –   9,88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7 r. – planowany wskaźnik 8,14%, maksymalny wskaźnik – 10,04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8 r. – planowany wskaźnik 7,94%, maksymalny wskaźnik – 11,43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9 r. – planowany wskaźnik 7,76%, maksymalny wskaźnik – 12,97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0 r. – planowany wskaźnik 7,87%, maksymalny wskaźnik – 13,56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1 r. – planowany wskaźnik 5,65%, maksymalny wskaźnik – 14,25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32 r. – planowany wskaźnik 6,09%, maksymalny wskaźnik – 14,19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3 r. – planowany wskaźnik 6,46%, maksymalny wskaźnik – 13,76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4 r. – planowany wskaźnik 6,73%, maksymalny wskaźnik – 13,69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5 r. – planowany wskaźnik 6,63%, maksymalny wskaźnik – 13,65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6 r. – planowany wskaźnik 6,55%, maksymalny wskaźnik – 13,41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7 r. – planowany wskaźnik 6,38%, maksymalny wskaźnik – 13,02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8 r. – planowany wskaźnik 8,39%, maksymalny wskaźnik – 12,58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onika.zych</cp:lastModifiedBy>
  <cp:lastPrinted>2020-12-30T12:33:00Z</cp:lastPrinted>
  <dcterms:modified xsi:type="dcterms:W3CDTF">2020-12-30T11:34:00Z</dcterms:modified>
  <cp:revision>153</cp:revision>
  <dc:subject/>
  <dc:title>UZASADNIENIE</dc:title>
</cp:coreProperties>
</file>