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lCenterBold"/>
        <w:spacing w:lineRule="auto" w:line="276" w:before="120" w:after="2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alCenterBold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ła Nr XLVIII/375/21</w:t>
      </w:r>
    </w:p>
    <w:p>
      <w:pPr>
        <w:pStyle w:val="ZalCenterBold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y Gminy Mrągowo</w:t>
        <w:br/>
        <w:t>z dnia  22 grudnia 2021 r.</w:t>
        <w:br/>
      </w:r>
    </w:p>
    <w:p>
      <w:pPr>
        <w:pStyle w:val="ZalCenterBold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prawie: uchwalenia Wieloletniej Prognozy Finansowej Gminy Mrągowo na lata 2022–2037 </w:t>
      </w:r>
    </w:p>
    <w:p>
      <w:pPr>
        <w:pStyle w:val="ZalB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alB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 226, art. 227, art. 228, art. 230 ust. 6 i art. 243 ustawy z dnia 27 sierpnia 2009 r. </w:t>
        <w:br/>
        <w:t xml:space="preserve">o finansach publicznych (tj. Dz. U. z 2021 r., poz. 305 z późn. zm.) w związku z art. 121 ust.8 </w:t>
        <w:br/>
        <w:t xml:space="preserve">i art. 122 ust. 2 i 3 oraz art. 18 ust. 2 pkt 6 ustawy z dnia 8 marca 1990 r. o samorządzie gminnym </w:t>
        <w:br/>
        <w:t>(tj. Dz. U. z 2021 poz. 1372 z późn. zm.)</w:t>
      </w:r>
    </w:p>
    <w:p>
      <w:pPr>
        <w:pStyle w:val="ZalBT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Rada Gminy uchwala, co następuje:</w:t>
      </w:r>
    </w:p>
    <w:p>
      <w:pPr>
        <w:pStyle w:val="ZalParagraf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ZalParagraf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Uchwala się  Wieloletniej Prognozy Finansowej Gminy Mrągowo na lata 2022-2037 wraz z prognozą kwoty długu zobowiązań na lata 2022-2037, zgodnie z załącznikiem nr 1 do niniejszej uchwały.</w:t>
      </w:r>
    </w:p>
    <w:p>
      <w:pPr>
        <w:pStyle w:val="ZalParagraf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stala się wykaz przedsięwzięć realizowanych w latach 2022-2025, zgodnie z załącznikiem nr 2.</w:t>
      </w:r>
    </w:p>
    <w:p>
      <w:pPr>
        <w:pStyle w:val="ZalParagraf"/>
        <w:spacing w:lineRule="auto" w:line="276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ZalParagraf"/>
        <w:spacing w:lineRule="auto" w:line="276" w:before="120" w:after="12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poważnia się Wójta do:</w:t>
      </w:r>
    </w:p>
    <w:p>
      <w:pPr>
        <w:pStyle w:val="ZalParagraf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.zaciągania zobowiązań związanych z realizacją przedsięwzięć, określonych w załączniku nr 2 do niniejszej uchwały.</w:t>
      </w:r>
    </w:p>
    <w:p>
      <w:pPr>
        <w:pStyle w:val="ZalParagraf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 zaciągnięc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ZalParagraf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3. dokonywania zmian limitów zobowiązań i kwot wydatków na realizację przedsięwzięcia finansowanego z udziałem środków europejskich albo środków, o których mowa w art. 5 ust1 pkt 3 ustawy o finansach publicznych, w związku ze zmianami w ciągłości tego przedsięwzięcia, o którym mowa w art. 232 ust. 2 ustawy o finansach publicznych – o ile zmiany te nie pogorszą wyniku dla każdego roku obrotowego wieloletniej prognozy finansowej.</w:t>
      </w:r>
    </w:p>
    <w:p>
      <w:pPr>
        <w:pStyle w:val="ZalParagraf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ZalParagraf"/>
        <w:spacing w:lineRule="auto" w:line="240" w:before="240" w:after="120"/>
        <w:contextualSpacing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Upoważnia się Wójta do przekazywania uprawnień w zakresie zaciągania zobowiązań określonych </w:t>
        <w:br/>
        <w:t>w § 3 pkt 1 i 2 niniejszej Uchwały, kierownikom jednostek organizacyjnych Gminy.</w:t>
      </w:r>
    </w:p>
    <w:p>
      <w:pPr>
        <w:pStyle w:val="ZalParagraf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ZalParagraf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bjaśnienia przyjętych wartości stanowią Załącznik nr 3 do niniejszej Uchwały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>
          <w:rFonts w:cs="Times New Roman"/>
          <w:sz w:val="22"/>
          <w:szCs w:val="22"/>
        </w:rPr>
        <w:t>Wykonanie uchwały powierza się Wójtowi Gminy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raci moc uchwała Rady Gminy Mrągowo nr XXXIV/263/20 z dnia 28 grudnia 2020 r. w sprawie: uchwalenia Wieloletniej Prognozy Finansowej Gminy Mrągowo na lata 2021-2038 wraz ze zmianami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niejsza Uchwała wchodzi w życie z dniem  1 stycznia 2022 roku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Rady Gmi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Wiesław Szarek</w:t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suppressAutoHyphens w:val="true"/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suppressAutoHyphens w:val="true"/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00:00Z</dcterms:created>
  <dc:creator>Janusz Facon</dc:creator>
  <dc:description/>
  <cp:keywords/>
  <dc:language>en-US</dc:language>
  <cp:lastModifiedBy>Martyna Rogowiecka</cp:lastModifiedBy>
  <cp:lastPrinted>2021-11-08T18:13:00Z</cp:lastPrinted>
  <dcterms:modified xsi:type="dcterms:W3CDTF">2021-12-15T13:10:00Z</dcterms:modified>
  <cp:revision>95</cp:revision>
  <dc:subject/>
  <dc:title/>
</cp:coreProperties>
</file>