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XLVIII/375/21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2 grudnia 2021r.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WIELOLETNIEJ PROGNOZY FINANSOWEJ </w:t>
        <w:br/>
        <w:t>NA LATA 2022-2037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  <w:u w:val="none"/>
        </w:rPr>
        <w:t>W wieloletniej prognozie finansowej na lata 2022-2038 przyjęto wzrost lub spadek dochodów i wydatków, co przedstawia załącznik nr 1 i 2 do Wieloletniej Prognozy Finansowej Gminy Mrągowo. W poszczególnych latach prognozowane dochody i wydatki przedstawiają się w porównaniu do roku poprzedniego następująco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>- w 2022 r. – zaplanowano dochody w kwocie 50.841.319,00 zł - dochody maleją w porównaniu do roku 2021 o 4,20% i wydatki  w kwocie  55.688.803,49 zł – wydatki  rosną w porównaniu do roku 2021 o 3,29%,</w:t>
      </w:r>
    </w:p>
    <w:p>
      <w:pPr>
        <w:pStyle w:val="TextBody"/>
        <w:ind w:left="1418" w:hanging="141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3 r. – zaplanowano dochodów w kwocie 41.432.670,00 zł - dochody maleją w porównaniu do roku 2022 o 19,00 % i wydatki  w kwocie  46.425.106,00 zł – wydatki  maleją </w:t>
        <w:br/>
        <w:t>w porównaniu do roku 2022 o 17,00 %,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 xml:space="preserve">- w 2024 r. – zaplanowano dochodów w kwocie 37.200.000,00 zł - dochody </w:t>
      </w:r>
      <w:bookmarkStart w:id="0" w:name="_Hlk529462021"/>
      <w:r>
        <w:rPr>
          <w:b w:val="false"/>
          <w:sz w:val="24"/>
          <w:szCs w:val="24"/>
          <w:u w:val="none"/>
        </w:rPr>
        <w:t xml:space="preserve">maleją w porównaniu do roku </w:t>
      </w:r>
      <w:bookmarkEnd w:id="0"/>
      <w:r>
        <w:rPr>
          <w:b w:val="false"/>
          <w:sz w:val="24"/>
          <w:szCs w:val="24"/>
          <w:u w:val="none"/>
        </w:rPr>
        <w:t xml:space="preserve">2023 o 10 % i wydatki  w kwocie  35.600.000,00 zł – </w:t>
      </w:r>
      <w:bookmarkStart w:id="1" w:name="_Hlk529462080"/>
      <w:r>
        <w:rPr>
          <w:b w:val="false"/>
          <w:sz w:val="24"/>
          <w:szCs w:val="24"/>
          <w:u w:val="none"/>
        </w:rPr>
        <w:t xml:space="preserve">wydatki  maleją </w:t>
        <w:br/>
        <w:t>w porównaniu do roku</w:t>
      </w:r>
      <w:bookmarkEnd w:id="1"/>
      <w:r>
        <w:rPr>
          <w:b w:val="false"/>
          <w:sz w:val="24"/>
          <w:szCs w:val="24"/>
          <w:u w:val="none"/>
        </w:rPr>
        <w:t xml:space="preserve"> 2023 o 32,43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>- w 2025 r. - zaplanowano dochodów w kwocie 37.500.000,00 zł - dochody rosną w porównaniu do roku 2024 o 0,08 % i wydatki  w kwocie  35.850.000,00 zł – wydatki  rosną</w:t>
        <w:br/>
        <w:t>w porównaniu do roku 2024 o 0,07%,</w:t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- w 2026 r. - zaplanowano dochodów w kwocie 38.700.000,00 zł - dochody rosną w porównaniu do roku 2025 o 3,20 %, a wydatki  w kwocie  37.520.000,00 zł – wydatki  rosną </w:t>
        <w:br/>
        <w:t>w porównaniu do roku 2025 o 4,65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27 r. - zaplanowano dochodów w kwocie 40.378.000,00 zł - dochody rosną w porównaniu do roku 2026 o 4,33 % i wydatki  w kwocie  38.878.000,00 zł – wydatki rosną </w:t>
        <w:br/>
        <w:t>w porównaniu do roku 2026 o 3,60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>- w 2028 r. - zaplanowano dochodów w kwocie 40.020.000 zł - dochody maleją w porównaniu do roku 2027 o 0,09 % i wydatki  w kwocie  38.420.00000 zł – wydatki maleją w porównaniu do roku 2027 o 1,17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>- w 2029 r. - zaplanowano dochodów w kwocie 39.950.000,00 zł - dochody rosną w porównaniu do roku 2028 o 0,17 % i wydatki  w kwocie  38.250.000,00 zł – wydatki  rosną w porównaniu do roku 2028 r. o 0,44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0 r. - zaplanowano dochodów w kwocie 40.150.000,00 zł - </w:t>
      </w:r>
      <w:bookmarkStart w:id="2" w:name="_Hlk529462513"/>
      <w:r>
        <w:rPr>
          <w:b w:val="false"/>
          <w:sz w:val="24"/>
          <w:szCs w:val="24"/>
          <w:u w:val="none"/>
        </w:rPr>
        <w:t>dochody rosną w porównaniu do roku</w:t>
      </w:r>
      <w:bookmarkEnd w:id="2"/>
      <w:r>
        <w:rPr>
          <w:b w:val="false"/>
          <w:sz w:val="24"/>
          <w:szCs w:val="24"/>
          <w:u w:val="none"/>
        </w:rPr>
        <w:t xml:space="preserve"> 2029 o 0,50 % i wydatki  w kwocie  38.353.025,00 zł – wydatki  rosną </w:t>
        <w:br/>
        <w:t>w porównaniu do roku 2029 o 0,26 %,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1 r. - zaplanowano dochodów w kwocie 40.350.000,00 zł - dochody rosną w porównaniu do roku 2030 o 0,49 % i wydatki  w kwocie  39.130.000,00 zł – wydatki  rosną w porównaniu do roku 2030 o 2,02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2 r. - zaplanowano dochodów w kwocie 38.980.000,00 zł - dochody maleją w porównaniu do roku 2031 r. o 3,39 % i wydatki  w kwocie  37.580.000,00 zł – </w:t>
      </w:r>
      <w:bookmarkStart w:id="3" w:name="_Hlk529462660"/>
      <w:r>
        <w:rPr>
          <w:b w:val="false"/>
          <w:sz w:val="24"/>
          <w:szCs w:val="24"/>
          <w:u w:val="none"/>
        </w:rPr>
        <w:t xml:space="preserve">wydatki  maleją w porównaniu do roku </w:t>
      </w:r>
      <w:bookmarkEnd w:id="3"/>
      <w:r>
        <w:rPr>
          <w:b w:val="false"/>
          <w:sz w:val="24"/>
          <w:szCs w:val="24"/>
          <w:u w:val="none"/>
        </w:rPr>
        <w:t>2031 o 3,96 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>- w 2033 r. - zaplanowano dochodów w kwocie 39.550.000,00 zł - dochody rosną w porównaniu do roku 2032 r.  o 1,46 % i wydatki  w kwocie  37.960.000,00 zł – wydatki rosną w porównaniu do roku 2032 o 1,01 %.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>- w 2034 r. - zaplanowano dochodów w kwocie 39.750.000,00 zł - dochody rosną w porównaniu do roku 2033 r.  o 0,50 % i wydatki  w kwocie  38.750.000,00 zł – wydatki rosną w porównaniu do roku 2033 o 2,08 %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bookmarkStart w:id="4" w:name="_Hlk87282690"/>
      <w:bookmarkEnd w:id="4"/>
      <w:r>
        <w:rPr>
          <w:b w:val="false"/>
          <w:sz w:val="24"/>
          <w:szCs w:val="24"/>
          <w:u w:val="none"/>
        </w:rPr>
        <w:t>- w 2035 r. - zaplanowano dochodów w kwocie 39.750.000,00 zł - dochody znajdują się na tym samym poziomie w porównaniu do roku 2034 r. i wydatki  w kwocie  38.750.000,00 zł – są na takim samym poziomie jak w 2034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bookmarkStart w:id="5" w:name="_Hlk87282690"/>
      <w:bookmarkEnd w:id="5"/>
      <w:r>
        <w:rPr>
          <w:b w:val="false"/>
          <w:sz w:val="24"/>
          <w:szCs w:val="24"/>
          <w:u w:val="none"/>
        </w:rPr>
        <w:t>- w 2036 r. - zaplanowano dochodów w kwocie 39.350.000,00 zł - dochody maleją w porównaniu do roku 2035 r.  o 1,00 % i wydatki  w kwocie  38.350.000,00 zł – wydatki maleją w porównaniu do roku 2035 o 0,96%.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>- w 2037 r. - zaplanowano dochodów w kwocie 39.350.000,00 zł - dochody pozostają na tym samym poziomie w porównaniu do roku 2036 i wydatki  w kwocie  38.350.000 zł – wydatki pozostają na tym samym poziomie w porównaniu do roku 2036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hody bieżące przedstawiają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2 r. – 37.480.017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3 r. – 33.153.57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4 r. – 35.5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5 r. – 37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6 r. – 38.2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7 r. – 39.878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8 r. – 39.97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9 r. – 39.9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40.1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1 r. – 40.3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2 r. – 38.93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– 39.5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– 39.7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5 r. – 39.7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– 39.3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– 39.3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W zakresie dochodów majątkowych wykazano wpływ środków z UE (dofinansowanie planowanych inwestycji) oraz dochody ze sprzedaży majątku. Przyjęto wpływ środków z UE </w:t>
        <w:br/>
        <w:t>w latach 2022-2024. 2022 r. – 11.360.861,00 zł, 2023 r. – 1.500.000,00 zł, 2024 r. -500.000,00 zł. Wartość szacunkową nieruchomości przeznaczonych na sprzedaż w lata 2022-2037 przedstawia się następująco: w 2022 r. – 2.000.000 zł, w 2023 r. – 2.000.000 zł, w 2024 r. – 500.000 zł, w 2026 r. – 500.000 zł, w 2026 r. – 500.000 zł, w latach od 2027 do 2037 – 50.000 zł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bieżące przedstawiają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2 r. – 37.206.861,29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3 r. – 33.1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4 r. – 33.1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5 r. – 33.8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6 r. – 34.32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7 r. – 35.6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8 r. – 35.2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9 r. – 35.6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35.7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1 r. – 35.4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2 r. – 36.1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– 35.9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– 36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5 r. – 36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– 36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– 36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na obsługę długu w latach 2022-2037 systematycznie maleją, ponieważ nie zaplanowano w latach 2024 – 2037  przychodu z tytułu nowych kredytów lub pożyczek.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Wynagrodzenia i składki związane z ich naliczeniem – założono systematyczny  i niewielki wzrost. Wzrost obejmuje wydatki na nagrody jubileuszowe, odprawy emerytalne. Podyktowany jest również wskaźnikiem inflacji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majątkowe przedstawiają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2 r. – 18.481.942,2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3 r. – 13.325.106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4 r. –   2.5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5 r. –   2.0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6 r. –   3.2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7 r. -   3.278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8 r. -   3.22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9 r. -   2.6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0 r. –  2.653.025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1 r. -   3.73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2 r. -   1.48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-   2.06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–  2.7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5 r. -   2.7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-   2.3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–  2.350.00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ramach przedsięwzięć wykazanych w załączniku nr 2 do uchwały w sprawie wieloletniej prognozy finansowej wykazano kwoty wynikające z rozpoczętych inwestycji, zawartych już umów lub przewidziane zadania  do realizacji w latach 2022 - 2025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ramach przedsięwzięć obejmujących umowy, których realizacja w roku budżetowym i w latach następnych jest niezbędna do zapewnienia ciągłości działania jednostki i z których wynikające płatności wykraczają poza rok budżetowy nie wykazano umów zawartych n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stawę mediów (wodę, gaz, ciepło, odbiór ścieków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sługi telekomunikacyjne (tel. stacjonarne komórkowe, Internet, abonament RTV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sługi serwisowania sprzętu biurow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chronę obiektów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bieżący dróg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datki majątkowe zaplanowano na przedsięwzięcia przewidziane w załączniku na 2 do uchwały w sprawie wieloletniej prognozy finansowej. 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z cały okres zaplanowano przychody z tytułu kredytów i pożyczek w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2 r. – 3.045.116,49 zł,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3 r. – 1.493.336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 2022 r. zaplanowano wolne środki  z środków niewykorzystanych z lat poprzednich w kwocie – 3.142.309,00 zł oraz w 2023 r. – 5.279.100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datki na spłatę długu zaplanowano w okresie 2022-2038 następująco: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2 r. – 1.34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3 r. – 1.78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4 r. – 1.6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5 r. – 1.6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6 r. – 1.18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7 r. – 1.5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8 r. – 1.6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9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0 r. – 1.796.975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1 r. – 1.22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2 r. – 1.4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– 1.59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– 1.0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5 r. – 1.0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– 1.2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– 1.788.452,49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zycja wynik budżetu jest różnicą pomiędzy pozycjami I „Dochody” a pozycja II „Wydatki”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nowany wynik budżetowy przedstawia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2 r. niedobór w kwocie –  4.847.425,49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3 r. niedobór w kwocie –  4.992.436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4 r. nadwyżka w kwocie –1.6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5 r. nadwyżka w kwocie –1.6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6 r. nadwyżka w kwocie –1.18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7 r. nadwyżka w kwocie –1.5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8 r. nadwyżka w kwocie –1.6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9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0 r. nadwyżka w kwocie – 1.796.975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1 r. nadwyżka w kwocie – 1.22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2 r. nadwyżka w kwocie – 1.4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3 r. nadwyżka w kwocie -  1.59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4 r. nadwyżka w kwocie – 1.0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5 r. nadwyżka w kwocie – 1.0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6 r. nadwyżka w kwocie – 1.0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7 r. nadwyżka w kwocie – 1.788.452,49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adwyżkę przeznacza się na spłatę kredytów i pożyczek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związku z przepisami art. 89 ust 1 ustawy o finansach publicznych przewiduje się, że </w:t>
        <w:br/>
        <w:t xml:space="preserve">w przypadku planowania w danym roku pożyczki, kredytu, muszą być one pokryte w nadwyżce budżetowej danego roku, nadwyżce budżetowej z lat poprzednich lub wolnych środków. Pozostała część nadwyżki budżetowej lub w/w przychodów przeznacza się na spłatę wcześniej zaciągniętego długu. W przypadku wystąpienia w danym roku deficytu budżetowego zasada ta odnosi się do w/w źródeł przychodów. 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Kwota długu, sposób jego sfinansowania i relacja, o której mowa w art. 243 ustawy </w:t>
        <w:br/>
        <w:t>o finansach publicznych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Kwota wykazana jako dług na koniec każdego roku jest wynikiem działania: dług z poprzedniego roku + zaciągany dług – spłata długu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Sposób finansowania długu – przyjmuje się, że dług (jego spłata) jest finansowana w pierwszej kolejności z planowanego kredytu. W następnej kolejności dług finansowany jest nadwyżką budżetową, wolnymi środkami, spłacanymi pożyczkami oraz nadwyżką z lat poprzednich. Wyliczenia w tym zakresie zawiera kolumna nr 6 w załączniku nr 1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ziom zadłużenia będzie kształtował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2 r. –  39,97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3 r. –  49,02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4 r. –  49,53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5 r. –  44,73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6 r. –  40,29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7 r. –  34,90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8 r. –  31,22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9 r. –  27,02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0 r. –  22,41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1 r. -  22,34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2 r. -  16,36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3 r. – 12,10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4 r. -    9,53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5 r. –   7,01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6 r. -    4,54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7 r.-     2,00 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nowany wskaźnik spłaty zobowiązań w porównaniu do maksymalnego dopuszczalnego wskaźnika, przedstawia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2 r. – planowany wskaźnik 6,65%, maksymalny wskaźnik – 13,79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3 r. – planowany wskaźnik 8,52%, maksymalny wskaźnik – 11,72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4 r. – planowany wskaźnik 7,40%, maksymalny wskaźnik –   9,85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5 r. – planowany wskaźnik 7,17%, maksymalny wskaźnik – 10,35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6 r. – planowany wskaźnik 5,63%, maksymalny wskaźnik –   7,94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7 r. – planowany wskaźnik 6,28%, maksymalny wskaźnik –   8,15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8 r. – planowany wskaźnik 6,44%, maksymalny wskaźnik –   8,3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9 r. – planowany wskaźnik 6,68%, maksymalny wskaźnik – 10,38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0 r. – planowany wskaźnik 6,78%, maksymalny wskaźnik – 12,03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1 r. – planowany wskaźnik 4,86%, maksymalny wskaźnik – 13,7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2 r. – planowany wskaźnik 5,35%, maksymalny wskaźnik – 14,60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3 r. – planowany wskaźnik 5,21%, maksymalny wskaźnik – 14,2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4 r. – planowany wskaźnik 3,83%, maksymalny wskaźnik – 13,7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5 r. – planowany wskaźnik 3,74%, maksymalny wskaźnik – 13,37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6 r. – planowany wskaźnik 3,36%, maksymalny wskaźnik – 12,77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7 r. – planowany wskaźnik 3,48%, maksymalny wskaźnik – 12,08%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     Wiesław Szarek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1-11-23T09:01:00Z</cp:lastPrinted>
  <dcterms:modified xsi:type="dcterms:W3CDTF">2021-12-15T13:15:00Z</dcterms:modified>
  <cp:revision>159</cp:revision>
  <dc:subject/>
  <dc:title>UZASADNIENIE</dc:title>
</cp:coreProperties>
</file>