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Cs w:val="24"/>
        </w:rPr>
        <w:t>UCHWAŁA NR LXXII/586/23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 dnia 25 października 2023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>
          <w:b/>
          <w:szCs w:val="24"/>
        </w:rPr>
        <w:t>w sprawie rozpatrzenia skargi na działalność Wójta Gminy Mrągow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Na podstawie art. 18 ust. 2 pkt. 15 ustawy z dnia 8 marca 1990r. o samorządzie gminnym </w:t>
        <w:br/>
      </w:r>
      <w:r>
        <w:rPr>
          <w:bCs/>
        </w:rPr>
        <w:t xml:space="preserve">(t.j. Dz. U. z 2023 r. poz. 40 </w:t>
      </w:r>
      <w:r>
        <w:rPr/>
        <w:t>z późn. zm</w:t>
      </w:r>
      <w:r>
        <w:rPr>
          <w:bCs/>
        </w:rPr>
        <w:t>)</w:t>
      </w:r>
      <w:r>
        <w:rPr/>
        <w:t xml:space="preserve"> oraz art. 229 pkt. 3 </w:t>
      </w:r>
      <w:r>
        <w:rPr>
          <w:lang w:eastAsia="en-US"/>
        </w:rPr>
        <w:t xml:space="preserve">ustawy z dnia 14 czerwca 1960r. Kodeks postępowania administracyjnego (t.j. </w:t>
      </w:r>
      <w:r>
        <w:rPr/>
        <w:t>Dz. U. z 2023r. poz. 775 z późn. zm.</w:t>
      </w:r>
      <w:r>
        <w:rPr>
          <w:lang w:eastAsia="en-US"/>
        </w:rPr>
        <w:t>)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ind w:left="709" w:hanging="709"/>
        <w:jc w:val="both"/>
        <w:rPr/>
      </w:pPr>
      <w:r>
        <w:rPr>
          <w:szCs w:val="24"/>
        </w:rPr>
        <w:t xml:space="preserve">Po rozpatrzeniu skargi na działalność Wójta Gminy Mrągowo, po zapoznaniu się </w:t>
        <w:br/>
        <w:t>z opinią Komisji Skarg, Wniosków i Petycji, Rada Gminy Mrągowo uznaje skargę za bezzasadną.</w:t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709" w:hanging="709"/>
        <w:jc w:val="both"/>
        <w:rPr>
          <w:szCs w:val="24"/>
        </w:rPr>
      </w:pPr>
      <w:r>
        <w:rPr>
          <w:szCs w:val="24"/>
        </w:rPr>
        <w:t>Uzasadnienie rozstrzygnięcia stanowi załącznik do niniejszej uchwały.</w:t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709" w:hanging="709"/>
        <w:jc w:val="both"/>
        <w:rPr/>
      </w:pPr>
      <w:r>
        <w:rPr>
          <w:szCs w:val="24"/>
        </w:rPr>
        <w:t>Zobowiązuje się Przewodniczącego Rady Gminy Mrągowo do powiadomienia skarżącego oraz Warmińsko-Mazurski Urząd Wojewódzki w Olsztynie o sposobie rozpatrzenia skargi, poprzez przekazanie niniejszej uchwały wraz z uzasadnieniem.</w:t>
      </w:r>
    </w:p>
    <w:p>
      <w:pPr>
        <w:pStyle w:val="Normal"/>
        <w:widowControl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709" w:hanging="709"/>
        <w:jc w:val="both"/>
        <w:rPr/>
      </w:pPr>
      <w:r>
        <w:rPr/>
        <w:t>Uchwała wchodzi w życie z dniem podjęcia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Wiesław Szarek</w:t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jc w:val="right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ZAŁĄCZNIK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do Uchwały Nr LXXII/586/23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Rady Gminy Mrągowo </w:t>
      </w:r>
    </w:p>
    <w:p>
      <w:pPr>
        <w:pStyle w:val="Normal"/>
        <w:widowControl w:val="false"/>
        <w:spacing w:lineRule="auto" w:line="360"/>
        <w:ind w:left="426" w:hanging="426"/>
        <w:jc w:val="right"/>
        <w:rPr/>
      </w:pPr>
      <w:r>
        <w:rPr>
          <w:szCs w:val="24"/>
        </w:rPr>
        <w:t>z dnia 25 października 2023r.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Rada Gminy Mrągowo, po rozpatrzeniu skargi na działalność Wójta Gminy Mrągowo oraz po zapoznaniu się z wyjaśnieniem Wójta Gminy na podniesione w skardze zarzuty oraz z opinią Komisji Skarg, Wniosków i Petycji, uznaje skargę za bezzasadną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rzutów skargi Rada Gminy nie uwzględniła ponieważ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stanu oraz dewastacji drogi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25.09.2023r. przeprowadzono kolejną już wizję drogi stanowiącej dojazd do nieruchomości zlokalizowanej pod adresem Głazowo 7 oraz Głazowo 9. Podczas wizji po raz kolejny stwierdzono iż, stan drogi na dzień 25.09.2023r. jest dobry. Droga na całej długości jest przejezdna z miejscowymi ubytkami. Uzupełnienie ubytków nastąpiło w dniu 25.09.2023r. przez firmę prowadzącą usługi w powyższym zakresie na podstawie Umowy </w:t>
        <w:br/>
        <w:t xml:space="preserve">z Gminą Mrągowo. Sama charakterystyka tej drogi (droga gruntowa nieutwardzona) powoduje, że w określonych warunkach może dochodzić do sytuacji, że ta przejezdność nie będzie zachowana w należytym stanie a okoliczność ta nie stanowi zaniechania po stronie zarządcy drogi, bowiem w przypadku takiej kategorii drogi utrzymanie jej przejezdności </w:t>
        <w:br/>
        <w:t>w każdych warunkach jest technicznie niemożliwe. Drogi gruntowe w zależności od gruntu rodzimego w zmiennych warunkach atmosferycznych często podatne są na powstawanie kolein i uszkodzeń. Często w przypadku gruntów nieprzepuszczalnych na powierzchni tworzą się rozlewiska wody opadowej i błoto. Wobec powyższego, droga nie ulega dewastacji przez pojazdy poruszające się po niej tylko w wyniku jej charakterystyki, czasami może dojść do powstania kolein bądź miejscowych uszkodzeń. W przypadku wystąpienia takich ubytków, Urząd Gminy Mrągowo w możliwie najszybszym terminie przystępuje do prac naprawczych. Dodatkowo, wymieniony odcinek drogi w roku 2022 - 2023 monitowany był kilkukrotnie, jego przejezdność jest zachowana w stanie dobrym, nie stwierdzono zaniechań po stronie zarządcy drogi oraz sprawców ewentualnego niszczenia drogi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dostępu do informacji publicznej: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nie występował do Urzędu Gminy Mrągowo z wnioskiem o dostęp do informacji publicznej. 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usunięcia gałęzi zlokalizowanych w pasie drogowym drogi gminnej: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związane z usunięciem gałęzi i konarów wykonano w związku z Pismem zainteresowanego z dnia 06.09.2022r. oraz pisma z dnia 06.03.2023r. Firma, która wykonywała wyżej wymieniony zakres prac prowadzi usługi na podstawie umowy </w:t>
        <w:br/>
        <w:t xml:space="preserve">z Gminą Mrągowo. Prace zostały wykonane w drugiej połowie kwietnia 2023r. </w:t>
        <w:br/>
        <w:t>i zostały one wykonane solidnie, fachowo oraz zgodnie z przepisami prawa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przebudowy drogi w miejscowości Karwie: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budowa drogi w miejscowości Karwie realizowana jest w ramach dofinansowania </w:t>
        <w:br/>
        <w:t>z Rządowego Funduszu Polski Ład. Zlokalizowana jest w centrum wsi w obrębie skrzyżowania z drogą wojewódzką. Droga posiada status drogi publicznej, łączy drogę wojewódzką z drogą powiatową nr 1767N. W obrębie drogi zlokalizowane są liczne gospodarstwa oraz powstają nowe budynki. Droga stanowi również dojazd do Kaplicy zlokalizowanej w centrum wsi Karwie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jest prawdą, że przystanek w Grabowie był wyburzony i wybudowany przez firmę Rad-Kop a zlecenie pochodziło ze Stowarzyszenia Nasze Grabowo. Przystanek jest własnością Gminy Mrągowo, to zatem Gmina zlecała prace budowlane firmie wybranej w postepowaniu ofertowym. Wykonawcą prac był Zakład Remontowo-Budowlany Sławomir Wywigacz. Ponadto Stowarzyszenie Nasze Grabowo nigdy nie korzystało </w:t>
        <w:br/>
        <w:t xml:space="preserve">z funduszu sołeckiego Sołectwa Grabowo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zta zarzutów jak też i insynuacji podniesionych w piśmie nie dotyczy działalności Wójta Gminy Mrągowo oraz działalności Urzędu Gminy Mrągowo.</w:t>
      </w:r>
    </w:p>
    <w:p>
      <w:pPr>
        <w:pStyle w:val="TextBody"/>
        <w:spacing w:lineRule="auto" w:line="360" w:before="0" w:after="0"/>
        <w:ind w:firstLine="720"/>
        <w:jc w:val="both"/>
        <w:rPr>
          <w:rFonts w:eastAsia="SimSun;宋体" w:cs="Mangal"/>
          <w:kern w:val="2"/>
          <w:szCs w:val="24"/>
          <w:lang w:bidi="hi-IN"/>
        </w:rPr>
      </w:pPr>
      <w:r>
        <w:rPr/>
        <w:t>Biorąc powyższe pod uwagę, Rada Gminy nie dopatrzyła się uchybień w działaniach Wójta Gminy Mrągowo.</w:t>
      </w:r>
    </w:p>
    <w:p>
      <w:pPr>
        <w:pStyle w:val="Normal"/>
        <w:widowControl w:val="false"/>
        <w:ind w:left="5040" w:firstLine="720"/>
        <w:jc w:val="both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>Wiesław Szarek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szCs w:val="24"/>
          <w:u w:val="single"/>
        </w:rPr>
        <w:t>Pouczenie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Zgodnie z treścią art. 239 § 1 </w:t>
      </w:r>
      <w:r>
        <w:rPr>
          <w:szCs w:val="24"/>
          <w:lang w:eastAsia="en-US"/>
        </w:rPr>
        <w:t>Kodeksu postępowania administracyjnego w</w:t>
      </w:r>
      <w:r>
        <w:rPr>
          <w:szCs w:val="24"/>
        </w:rPr>
        <w:t xml:space="preserve">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</w:t>
        <w:br/>
        <w:t>z odpowiednią adnotacją w aktach sprawy - bez zawiadamiania skarżącego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b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0" w:right="0"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2:00Z</dcterms:created>
  <dc:creator>G2</dc:creator>
  <dc:description/>
  <cp:keywords/>
  <dc:language>en-US</dc:language>
  <cp:lastModifiedBy>Martyna Rogowiecka</cp:lastModifiedBy>
  <cp:lastPrinted>2023-10-26T07:40:00Z</cp:lastPrinted>
  <dcterms:modified xsi:type="dcterms:W3CDTF">2023-10-26T05:44:00Z</dcterms:modified>
  <cp:revision>15</cp:revision>
  <dc:subject/>
  <dc:title>Z A Ś W I A D C Z E N I E</dc:title>
</cp:coreProperties>
</file>