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Uchwała Nr LXXII/584/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Rady Gminy Mrągow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 dnia 25 października 2023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9 lit. a ustawy z dnia 8 marca 1990 r. o samorządzie gminnym (t.j. Dz. U. z 2023 r. poz. 40 ze zm.) art. 13 ust. 1 ustawy z dnia 21 sierpień 1997r. o gospodarce nieruchomościami (t.j. Dz. U. z 2023 r. poz. 344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</w:t>
      </w:r>
      <w:bookmarkStart w:id="0" w:name="_Hlk111021835"/>
      <w:r>
        <w:rPr>
          <w:sz w:val="22"/>
          <w:szCs w:val="22"/>
        </w:rPr>
        <w:t xml:space="preserve">(t.j.Dz. U.z 2023 r. poz. 161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ziałka nr 162, obręb 17-Nowe Bagienice, dla której prowadzona jest księga wieczysta o numerze: OL1M/00011316/9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45/2, obręb 17-Nowe Bagienice, dla której prowadzona jest księga wieczysta o numerze: OL1M/00011316/9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24, obręb 17-Nowe Bagienice, dla której prowadzona jest księga wieczysta o numerze: OL1M/00011316/9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99, obręb 11-Krzywe dla której prowadzona jest księga wieczysta o numerze: OL1M/00043444/8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64/1, obręb 25-Śniadowo, dla której prowadzona jest księga wieczysta o numerze: OL1M/00011959/8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336, obręb 12-Marcinkowo, dla której prowadzona jest księga wieczysta o numerze: OL1M/00004235/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2:00Z</dcterms:created>
  <dc:creator>Eugeniusz Łukasz</dc:creator>
  <dc:description/>
  <cp:keywords/>
  <dc:language>en-US</dc:language>
  <cp:lastModifiedBy>Martyna Rogowiecka</cp:lastModifiedBy>
  <cp:lastPrinted>2023-10-24T10:10:00Z</cp:lastPrinted>
  <dcterms:modified xsi:type="dcterms:W3CDTF">2023-10-24T08:11:00Z</dcterms:modified>
  <cp:revision>3</cp:revision>
  <dc:subject/>
  <dc:title>Projekt Uchwaty  Nr</dc:title>
</cp:coreProperties>
</file>