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2" w:type="dxa"/>
        <w:jc w:val="left"/>
        <w:tblInd w:w="-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2"/>
        <w:gridCol w:w="88"/>
        <w:gridCol w:w="1104"/>
        <w:gridCol w:w="34"/>
        <w:gridCol w:w="1138"/>
        <w:gridCol w:w="21"/>
        <w:gridCol w:w="1115"/>
        <w:gridCol w:w="77"/>
        <w:gridCol w:w="1061"/>
        <w:gridCol w:w="132"/>
        <w:gridCol w:w="1007"/>
        <w:gridCol w:w="185"/>
        <w:gridCol w:w="953"/>
        <w:gridCol w:w="239"/>
        <w:gridCol w:w="457"/>
        <w:gridCol w:w="14"/>
        <w:gridCol w:w="426"/>
        <w:gridCol w:w="296"/>
        <w:gridCol w:w="842"/>
        <w:gridCol w:w="350"/>
        <w:gridCol w:w="788"/>
        <w:gridCol w:w="405"/>
        <w:gridCol w:w="733"/>
        <w:gridCol w:w="459"/>
        <w:gridCol w:w="679"/>
        <w:gridCol w:w="1706"/>
      </w:tblGrid>
      <w:tr>
        <w:trPr>
          <w:trHeight w:val="280" w:hRule="exact"/>
        </w:trPr>
        <w:tc>
          <w:tcPr>
            <w:tcW w:w="8803" w:type="dxa"/>
            <w:gridSpan w:val="15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616575" cy="246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65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8" w:type="dxa"/>
            <w:gridSpan w:val="11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84" w:hRule="exact"/>
        </w:trPr>
        <w:tc>
          <w:tcPr>
            <w:tcW w:w="8803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5"/>
                <w:szCs w:val="5"/>
              </w:rPr>
            </w:pPr>
            <w:r>
              <w:rPr>
                <w:rFonts w:cs="Arial" w:ascii="Arial" w:hAnsi="Arial"/>
                <w:kern w:val="0"/>
                <w:sz w:val="5"/>
                <w:szCs w:val="5"/>
              </w:rPr>
            </w:r>
          </w:p>
        </w:tc>
        <w:tc>
          <w:tcPr>
            <w:tcW w:w="6698" w:type="dxa"/>
            <w:gridSpan w:val="11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178" w:hRule="exact"/>
        </w:trPr>
        <w:tc>
          <w:tcPr>
            <w:tcW w:w="8817" w:type="dxa"/>
            <w:gridSpan w:val="16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10175" cy="104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4" w:type="dxa"/>
            <w:gridSpan w:val="10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168" w:hRule="exact"/>
        </w:trPr>
        <w:tc>
          <w:tcPr>
            <w:tcW w:w="6969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8532" w:type="dxa"/>
            <w:gridSpan w:val="15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yszczególnienie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419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z tego: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z tego: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 tym:</w:t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 tym: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z tytułu dotacji oraz środków przeznaczonych na inwestycje</w:t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1909" w:hRule="exact"/>
        </w:trPr>
        <w:tc>
          <w:tcPr>
            <w:tcW w:w="1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z podatku od nieruchomości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Lp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1.1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1.1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1.1.2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1.1.3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1.1.4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1.1.5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1.1.5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1.2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1.2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1.2.2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3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62 174 893,3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1 116 332,4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 312 915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60 875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0 660 251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8 334 562,30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6 247 729,1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6 819 775,78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1 058 560,92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520 79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9 482 770,92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4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6 417 741,9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1 517 741,95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 567 935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87 797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9 024 952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 938 414,00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 398 643,95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8 453 527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4 900 00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 000 00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2 900 000,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5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4 851 398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1 396 398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 740 541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606 019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9 304 726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6 122 505,00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9 622 607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8 715 586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3 455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00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 455 000,00</w:t>
            </w:r>
          </w:p>
        </w:tc>
      </w:tr>
      <w:tr>
        <w:trPr>
          <w:trHeight w:val="28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6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3 026 808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1 813 808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 884 055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621 169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9 537 344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6 275 568,00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9 495 672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8 933 476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213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00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13 000,00</w:t>
            </w:r>
          </w:p>
        </w:tc>
      </w:tr>
      <w:tr>
        <w:trPr>
          <w:trHeight w:val="28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7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3 423 508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2 923 508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6 054 693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639 183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9 813 927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6 457 559,00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9 958 146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9 192 547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00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0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8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4 218 289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4 168 289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6 230 279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657 719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0 098 531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6 644 828,00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 536 932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9 459 131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0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9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5 455 001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5 405 001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6 404 727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676 135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0 381 29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6 830 883,00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1 111 966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9 723 987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0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6 680 937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6 630 937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6 577 655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694 391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0 661 585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7 015 317,00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1 681 989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9 986 535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0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1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7 939 974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7 889 974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6 755 252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713 14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0 949 448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7 204 731,00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2 267 403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0 256 171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0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2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9 185 114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9 135 114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6 930 889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731 682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1 234 134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7 392 054,00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2 846 355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0 522 831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0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3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0 462 626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0 412 626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7 111 092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750 706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1 526 221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7 584 247,00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3 440 36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0 796 425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0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4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1 722 942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1 672 942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7 288 869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769 474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1 814 377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7 773 853,00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4 026 369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1 066 336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0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5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2 963 092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2 913 092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7 463 802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787 941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2 097 922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7 960 425,00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4 603 002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1 331 928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0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6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4 180 093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4 130 093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7 635 469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806 064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2 376 174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8 143 515,00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5 168 871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1 592 562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0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7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5 370 954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5 320 954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7 803 449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823 797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2 648 45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8 322 672,00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5 722 586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1 847 598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0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1007" w:hRule="exact"/>
        </w:trPr>
        <w:tc>
          <w:tcPr>
            <w:tcW w:w="15501" w:type="dxa"/>
            <w:gridSpan w:val="26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439275" cy="638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92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15501" w:type="dxa"/>
            <w:gridSpan w:val="26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Załącznik Nr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 uchwały Nr LXXI/572/2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ady Gminy Mrągowo z dnia 22 września 2023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 sprawie: zmiany WPF Gminy Mrągowo na lata 2023-2037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/>
        <w:commentReference w:id="0"/>
      </w:r>
    </w:p>
    <w:tbl>
      <w:tblPr>
        <w:tblW w:w="1493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80"/>
        <w:gridCol w:w="1138"/>
        <w:gridCol w:w="1138"/>
        <w:gridCol w:w="1136"/>
        <w:gridCol w:w="1139"/>
        <w:gridCol w:w="1138"/>
        <w:gridCol w:w="1138"/>
        <w:gridCol w:w="1136"/>
        <w:gridCol w:w="1139"/>
        <w:gridCol w:w="1138"/>
        <w:gridCol w:w="1141"/>
        <w:gridCol w:w="1138"/>
        <w:gridCol w:w="1136"/>
      </w:tblGrid>
      <w:tr>
        <w:trPr>
          <w:trHeight w:val="280" w:hRule="exac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yszczególnienie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419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z tego:</w:t>
            </w:r>
          </w:p>
        </w:tc>
      </w:tr>
      <w:tr>
        <w:trPr>
          <w:trHeight w:val="280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 tym: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 tym:</w:t>
            </w:r>
          </w:p>
        </w:tc>
      </w:tr>
      <w:tr>
        <w:trPr>
          <w:trHeight w:val="277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 tym: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 tym: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 tym:</w:t>
            </w:r>
          </w:p>
        </w:tc>
      </w:tr>
      <w:tr>
        <w:trPr>
          <w:trHeight w:val="2940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Lp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2.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2.1.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2.1.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2.1.2.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2.1.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2.1.3.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2.1.3.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2.1.3.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2.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2.2.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2.2.1.1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70 962 841,1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2 577 028,8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5 665 375,8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655 00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8 385 812,3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8 385 812,38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86 50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3 615 334,9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38 617 838,9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5 310 961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795 476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36 012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4 997 496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4 997 496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35 00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3 301 398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38 837 36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5 594 214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398 317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 464 038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 464 038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1 608 798,8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39 103 781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5 867 113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118 779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 505 017,8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 505 017,8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1 923 508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39 862 783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6 319 326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872 621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 060 725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 060 725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2 618 289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0 663 506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6 776 267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649 632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954 783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954 783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3 655 001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1 604 204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7 241 808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43 849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 050 797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 050 797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4 783 962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2 609 364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7 715 958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79 395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 174 598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 174 598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6 519 974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3 646 648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8 203 147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19 14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 873 326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 873 326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7 585 114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4 710 993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8 699 183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361 84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 874 121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 874 121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9 032 626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5 794 995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9 199 386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304 39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3 237 631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3 237 631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9 932 942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6 911 259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9 708 17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54 59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3 021 683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3 021 683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1 363 092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8 064 96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 225 509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17 24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3 298 132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3 298 132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3 120 093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9 258 578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 751 372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94 44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3 861 515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3 861 515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4 370 954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0 480 945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1 285 72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74 64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3 890 009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3 890 009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422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80"/>
        <w:gridCol w:w="12"/>
        <w:gridCol w:w="1125"/>
        <w:gridCol w:w="168"/>
        <w:gridCol w:w="970"/>
        <w:gridCol w:w="323"/>
        <w:gridCol w:w="815"/>
        <w:gridCol w:w="478"/>
        <w:gridCol w:w="660"/>
        <w:gridCol w:w="633"/>
        <w:gridCol w:w="505"/>
        <w:gridCol w:w="788"/>
        <w:gridCol w:w="350"/>
        <w:gridCol w:w="942"/>
        <w:gridCol w:w="195"/>
        <w:gridCol w:w="1098"/>
        <w:gridCol w:w="40"/>
        <w:gridCol w:w="1141"/>
        <w:gridCol w:w="112"/>
        <w:gridCol w:w="2586"/>
      </w:tblGrid>
      <w:tr>
        <w:trPr>
          <w:trHeight w:val="280" w:hRule="exac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yszczególnienie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4193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 tym: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4193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z tego: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 tym: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 tym: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 tym:</w:t>
            </w:r>
          </w:p>
        </w:tc>
        <w:tc>
          <w:tcPr>
            <w:tcW w:w="26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444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Lp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3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3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4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4.1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4.2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4.2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4.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4.3.1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-8 787 947,87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2 507 947,87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7 440 416,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3 720 416,2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685 542,15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685 542,15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3 381 989,52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3 381 989,52</w:t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 802 407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 802 407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5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55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55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6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418 009,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418 009,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7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50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50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8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60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60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9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80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80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896 975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896 975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1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42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42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60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60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3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43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43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4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79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79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5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60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60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6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06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06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7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00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000 00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443" w:hRule="exact"/>
        </w:trPr>
        <w:tc>
          <w:tcPr>
            <w:tcW w:w="14221" w:type="dxa"/>
            <w:gridSpan w:val="20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905875" cy="2762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58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521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9"/>
        <w:gridCol w:w="104"/>
        <w:gridCol w:w="1035"/>
        <w:gridCol w:w="348"/>
        <w:gridCol w:w="790"/>
        <w:gridCol w:w="593"/>
        <w:gridCol w:w="544"/>
        <w:gridCol w:w="840"/>
        <w:gridCol w:w="298"/>
        <w:gridCol w:w="1085"/>
        <w:gridCol w:w="52"/>
        <w:gridCol w:w="1138"/>
        <w:gridCol w:w="193"/>
        <w:gridCol w:w="944"/>
        <w:gridCol w:w="439"/>
        <w:gridCol w:w="699"/>
        <w:gridCol w:w="685"/>
        <w:gridCol w:w="458"/>
        <w:gridCol w:w="925"/>
        <w:gridCol w:w="2767"/>
      </w:tblGrid>
      <w:tr>
        <w:trPr>
          <w:trHeight w:val="280" w:hRule="exact"/>
        </w:trPr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yszczególnienie</w:t>
            </w:r>
          </w:p>
        </w:tc>
        <w:tc>
          <w:tcPr>
            <w:tcW w:w="4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z tego: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4193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z tego:</w:t>
            </w:r>
          </w:p>
        </w:tc>
        <w:tc>
          <w:tcPr>
            <w:tcW w:w="36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 tym: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 tym: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 tym:</w:t>
            </w:r>
          </w:p>
        </w:tc>
        <w:tc>
          <w:tcPr>
            <w:tcW w:w="3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z tego:</w:t>
            </w:r>
          </w:p>
        </w:tc>
        <w:tc>
          <w:tcPr>
            <w:tcW w:w="3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937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Lp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4.4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4.4.1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4.5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4.5.1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5.1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5.1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5.1.1.1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5.1.1.2</w:t>
            </w:r>
          </w:p>
        </w:tc>
        <w:tc>
          <w:tcPr>
            <w:tcW w:w="3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3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3 720 00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3 720 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 000 00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 000 000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4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 802 407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 802 407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202 407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202 407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5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550 00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550 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6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418 009,2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418 009,2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7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500 00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500 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8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600 00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600 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9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800 00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800 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896 975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896 975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420 00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420 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2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600 00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600 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3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430 00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430 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4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790 00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790 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5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600 00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600 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6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060 00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060 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7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000 00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000 000,00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46" w:hRule="exact"/>
        </w:trPr>
        <w:tc>
          <w:tcPr>
            <w:tcW w:w="15216" w:type="dxa"/>
            <w:gridSpan w:val="20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34525" cy="2095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4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9"/>
        <w:gridCol w:w="34"/>
        <w:gridCol w:w="1104"/>
        <w:gridCol w:w="209"/>
        <w:gridCol w:w="930"/>
        <w:gridCol w:w="383"/>
        <w:gridCol w:w="753"/>
        <w:gridCol w:w="560"/>
        <w:gridCol w:w="578"/>
        <w:gridCol w:w="735"/>
        <w:gridCol w:w="404"/>
        <w:gridCol w:w="909"/>
        <w:gridCol w:w="229"/>
        <w:gridCol w:w="1084"/>
        <w:gridCol w:w="52"/>
        <w:gridCol w:w="1138"/>
        <w:gridCol w:w="123"/>
        <w:gridCol w:w="1016"/>
        <w:gridCol w:w="297"/>
        <w:gridCol w:w="841"/>
        <w:gridCol w:w="473"/>
        <w:gridCol w:w="1517"/>
        <w:gridCol w:w="1109"/>
      </w:tblGrid>
      <w:tr>
        <w:trPr>
          <w:trHeight w:val="280" w:hRule="exact"/>
        </w:trPr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yszczególnienie</w:t>
            </w:r>
          </w:p>
        </w:tc>
        <w:tc>
          <w:tcPr>
            <w:tcW w:w="68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Rozchody budżetu, z tego: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4193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 tym:</w:t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30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6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łączna kwota przypadających na dany rok kwot ustawowych wyłączeń z limitu spłaty zobowiązań, z tego: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z tego: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937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Lp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5.1.1.3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5.1.1.3.1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5.1.1.3.2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5.1.1.3.3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5.1.1.4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5.2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6.1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7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7.2</w:t>
            </w:r>
          </w:p>
        </w:tc>
        <w:tc>
          <w:tcPr>
            <w:tcW w:w="3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3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2 467 391,2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-1 460 696,41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3 606 835,26</w:t>
            </w:r>
          </w:p>
        </w:tc>
      </w:tr>
      <w:tr>
        <w:trPr>
          <w:trHeight w:val="280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4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9 664 984,2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 899 903,00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 899 903,00</w:t>
            </w:r>
          </w:p>
        </w:tc>
      </w:tr>
      <w:tr>
        <w:trPr>
          <w:trHeight w:val="280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5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8 114 984,2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 559 038,00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 559 038,00</w:t>
            </w:r>
          </w:p>
        </w:tc>
      </w:tr>
      <w:tr>
        <w:trPr>
          <w:trHeight w:val="280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6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6 696 975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 710 027,00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 710 027,00</w:t>
            </w:r>
          </w:p>
        </w:tc>
      </w:tr>
      <w:tr>
        <w:trPr>
          <w:trHeight w:val="280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7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5 196 975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3 060 725,00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3 060 725,00</w:t>
            </w:r>
          </w:p>
        </w:tc>
      </w:tr>
      <w:tr>
        <w:trPr>
          <w:trHeight w:val="280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8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3 596 975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3 504 783,00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3 504 783,00</w:t>
            </w:r>
          </w:p>
        </w:tc>
      </w:tr>
      <w:tr>
        <w:trPr>
          <w:trHeight w:val="280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9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1 796 975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3 800 797,00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3 800 797,00</w:t>
            </w:r>
          </w:p>
        </w:tc>
      </w:tr>
      <w:tr>
        <w:trPr>
          <w:trHeight w:val="280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9 900 00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 021 573,00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 021 573,00</w:t>
            </w:r>
          </w:p>
        </w:tc>
      </w:tr>
      <w:tr>
        <w:trPr>
          <w:trHeight w:val="280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1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8 480 00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 243 326,00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 243 326,00</w:t>
            </w:r>
          </w:p>
        </w:tc>
      </w:tr>
      <w:tr>
        <w:trPr>
          <w:trHeight w:val="280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2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6 880 00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 424 121,00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 424 121,00</w:t>
            </w:r>
          </w:p>
        </w:tc>
      </w:tr>
      <w:tr>
        <w:trPr>
          <w:trHeight w:val="280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3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 450 00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 617 631,00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 617 631,00</w:t>
            </w:r>
          </w:p>
        </w:tc>
      </w:tr>
      <w:tr>
        <w:trPr>
          <w:trHeight w:val="280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4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3 660 00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 761 683,00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 761 683,00</w:t>
            </w:r>
          </w:p>
        </w:tc>
      </w:tr>
      <w:tr>
        <w:trPr>
          <w:trHeight w:val="280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5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 060 00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 848 132,00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 848 132,00</w:t>
            </w:r>
          </w:p>
        </w:tc>
      </w:tr>
      <w:tr>
        <w:trPr>
          <w:trHeight w:val="280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6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000 00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 871 515,00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 871 515,00</w:t>
            </w:r>
          </w:p>
        </w:tc>
      </w:tr>
      <w:tr>
        <w:trPr>
          <w:trHeight w:val="280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7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 840 009,00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 840 009,00</w:t>
            </w:r>
          </w:p>
        </w:tc>
      </w:tr>
      <w:tr>
        <w:trPr>
          <w:trHeight w:val="420" w:hRule="exact"/>
        </w:trPr>
        <w:tc>
          <w:tcPr>
            <w:tcW w:w="14648" w:type="dxa"/>
            <w:gridSpan w:val="2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172575" cy="2571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25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9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15757" w:type="dxa"/>
            <w:gridSpan w:val="2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521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9"/>
        <w:gridCol w:w="411"/>
        <w:gridCol w:w="728"/>
        <w:gridCol w:w="963"/>
        <w:gridCol w:w="175"/>
        <w:gridCol w:w="1137"/>
        <w:gridCol w:w="379"/>
        <w:gridCol w:w="759"/>
        <w:gridCol w:w="931"/>
        <w:gridCol w:w="206"/>
        <w:gridCol w:w="1138"/>
        <w:gridCol w:w="347"/>
        <w:gridCol w:w="790"/>
        <w:gridCol w:w="901"/>
        <w:gridCol w:w="1691"/>
        <w:gridCol w:w="3381"/>
      </w:tblGrid>
      <w:tr>
        <w:trPr>
          <w:trHeight w:val="280" w:hRule="exact"/>
        </w:trPr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yszczególnienie</w:t>
            </w:r>
          </w:p>
        </w:tc>
        <w:tc>
          <w:tcPr>
            <w:tcW w:w="7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skaźnik spłaty zobowiązań</w:t>
            </w:r>
          </w:p>
        </w:tc>
        <w:tc>
          <w:tcPr>
            <w:tcW w:w="59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497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28750" cy="22383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Lp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8.1</w:t>
            </w:r>
          </w:p>
        </w:tc>
        <w:tc>
          <w:tcPr>
            <w:tcW w:w="2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8.2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8.3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8.3.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8.4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8.4.1</w:t>
            </w:r>
          </w:p>
        </w:tc>
        <w:tc>
          <w:tcPr>
            <w:tcW w:w="5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3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0,30%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,17%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5,80%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7,98%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1,15%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TAK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TAK</w:t>
            </w:r>
          </w:p>
        </w:tc>
        <w:tc>
          <w:tcPr>
            <w:tcW w:w="5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4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9,44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3,20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8,82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4,89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8,06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5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8,36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1,22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3,19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6,36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6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7,14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0,77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8,39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0,15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7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6,51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0,79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9,93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1,69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8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6,00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1,07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9,57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1,33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9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6,08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1,26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9,02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0,78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0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6,00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1,36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9,93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9,93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1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,52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1,46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1,38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1,38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2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,70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1,47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1,13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1,13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3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,05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1,49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1,17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1,17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4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,66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1,43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1,27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1,27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5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,04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1,27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1,36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1,36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6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,73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1,02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1,39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1,39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7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,50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0,67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1,36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1,36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TAK</w:t>
            </w:r>
          </w:p>
        </w:tc>
      </w:tr>
      <w:tr>
        <w:trPr>
          <w:trHeight w:val="346" w:hRule="exact"/>
        </w:trPr>
        <w:tc>
          <w:tcPr>
            <w:tcW w:w="15216" w:type="dxa"/>
            <w:gridSpan w:val="16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34525" cy="2095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4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9"/>
        <w:gridCol w:w="1139"/>
        <w:gridCol w:w="1138"/>
        <w:gridCol w:w="1137"/>
        <w:gridCol w:w="1138"/>
        <w:gridCol w:w="1137"/>
        <w:gridCol w:w="1138"/>
        <w:gridCol w:w="1137"/>
        <w:gridCol w:w="1138"/>
        <w:gridCol w:w="1138"/>
      </w:tblGrid>
      <w:tr>
        <w:trPr>
          <w:trHeight w:val="280" w:hRule="exact"/>
        </w:trPr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yszczególnienie</w:t>
            </w:r>
          </w:p>
        </w:tc>
        <w:tc>
          <w:tcPr>
            <w:tcW w:w="10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</w:tr>
      <w:tr>
        <w:trPr>
          <w:trHeight w:val="280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 tym: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Dochody majątkowe na programy, projekty lub zadania finansowane z udziałem środków, o których mowa w art. 5 ust. 1 pkt 2 i 3 ustawy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 tym: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 tym:</w:t>
            </w:r>
          </w:p>
        </w:tc>
      </w:tr>
      <w:tr>
        <w:trPr>
          <w:trHeight w:val="280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 tym:</w:t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Dochody majątkowe    na programy, projekty lub zadania finansowane z udziałem środków, o których mowa w art. 5 ust. 1 pkt 2 ustawy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 tym:</w:t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 tym:</w:t>
            </w:r>
          </w:p>
        </w:tc>
      </w:tr>
      <w:tr>
        <w:trPr>
          <w:trHeight w:val="2937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finansowane środkami określonymi w art. 5 ust. 1 pkt 2 ustawy</w:t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Lp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9.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9.1.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9.1.1.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9.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9.2.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9.2.1.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9.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9.3.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9.3.1.1</w:t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3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664 420,4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664 420,4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664 420,4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 361 644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 361 644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 361 644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852 133,2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852 133,2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771 769,45</w:t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9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3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266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80"/>
        <w:gridCol w:w="1138"/>
        <w:gridCol w:w="1138"/>
        <w:gridCol w:w="1137"/>
        <w:gridCol w:w="1137"/>
        <w:gridCol w:w="1138"/>
        <w:gridCol w:w="1138"/>
        <w:gridCol w:w="1141"/>
        <w:gridCol w:w="1137"/>
        <w:gridCol w:w="1138"/>
        <w:gridCol w:w="1137"/>
      </w:tblGrid>
      <w:tr>
        <w:trPr>
          <w:trHeight w:val="280" w:hRule="exac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yszczególnienie</w:t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Arial Narrow"/>
                <w:kern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kern w:val="0"/>
                <w:sz w:val="18"/>
                <w:szCs w:val="18"/>
              </w:rPr>
            </w:r>
          </w:p>
        </w:tc>
        <w:tc>
          <w:tcPr>
            <w:tcW w:w="7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Informacje uzupełniające o wybranych kategoriach finansowych</w:t>
            </w:r>
          </w:p>
        </w:tc>
      </w:tr>
      <w:tr>
        <w:trPr>
          <w:trHeight w:val="280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 tym: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z tego: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 xml:space="preserve">Wydatki bieżące na pokrycie ujemnego wyniku finansowego samodzielnego publicznego zakładu opieki zdrowotnej 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</w:tr>
      <w:tr>
        <w:trPr>
          <w:trHeight w:val="280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 tym:</w:t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bieżące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majątkowe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937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Lp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9.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9.4.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9.4.1.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10.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10.1.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10.1.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10.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10.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10.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10.5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 475 452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 475 452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3 344 412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9 638 752,6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3 849 809,1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5 788 943,4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885 0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885 00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6 979 36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 237 7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4 741 66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6 652 4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 233 1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4 419 30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 500 0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 500 00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5758" w:type="dxa"/>
        <w:jc w:val="left"/>
        <w:tblInd w:w="-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"/>
        <w:gridCol w:w="1299"/>
        <w:gridCol w:w="1300"/>
        <w:gridCol w:w="1298"/>
        <w:gridCol w:w="1300"/>
        <w:gridCol w:w="1300"/>
        <w:gridCol w:w="1300"/>
        <w:gridCol w:w="1300"/>
        <w:gridCol w:w="1300"/>
        <w:gridCol w:w="1300"/>
        <w:gridCol w:w="1064"/>
        <w:gridCol w:w="236"/>
        <w:gridCol w:w="1300"/>
      </w:tblGrid>
      <w:tr>
        <w:trPr>
          <w:trHeight w:val="280" w:hRule="exact"/>
        </w:trPr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yszczególnienie</w:t>
            </w:r>
          </w:p>
        </w:tc>
        <w:tc>
          <w:tcPr>
            <w:tcW w:w="14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Informacje uzupełniające o wybranych kategoriach finansowych</w:t>
            </w:r>
          </w:p>
        </w:tc>
      </w:tr>
      <w:tr>
        <w:trPr>
          <w:trHeight w:val="280" w:hRule="exact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 tym: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 tym: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w tym: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657" w:hRule="exact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7049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Lp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10.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10.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10.7.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10.7.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10.7.2.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10.7.2.1.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10.7.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10.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10.9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10.1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0"/>
                <w:szCs w:val="10"/>
              </w:rPr>
              <w:t>10.11</w:t>
            </w:r>
          </w:p>
        </w:tc>
      </w:tr>
      <w:tr>
        <w:trPr>
          <w:trHeight w:val="280" w:hRule="exac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72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6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25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18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5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6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2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8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896 975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42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6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43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1 09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60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60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203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x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14"/>
                <w:szCs w:val="14"/>
              </w:rPr>
              <w:t>0,00</w:t>
            </w:r>
          </w:p>
        </w:tc>
      </w:tr>
      <w:tr>
        <w:trPr>
          <w:trHeight w:val="333" w:hRule="exact"/>
        </w:trPr>
        <w:tc>
          <w:tcPr>
            <w:tcW w:w="14221" w:type="dxa"/>
            <w:gridSpan w:val="11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905875" cy="2095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5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14221" w:type="dxa"/>
            <w:gridSpan w:val="11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905875" cy="4381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58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833" w:hRule="exact"/>
        </w:trPr>
        <w:tc>
          <w:tcPr>
            <w:tcW w:w="15757" w:type="dxa"/>
            <w:gridSpan w:val="1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kern w:val="0"/>
                <w:sz w:val="10"/>
                <w:szCs w:val="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eperszcz Dominika" w:date="2023-09-19T00:25:00Z" w:initials="BD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/>
      <w:b/>
      <w:bCs/>
      <w:sz w:val="20"/>
      <w:szCs w:val="20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comments" Target="comments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3</Words>
  <Characters>14086</Characters>
  <CharactersWithSpaces>114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0:20:00Z</dcterms:created>
  <dc:creator>FastReport</dc:creator>
  <dc:description/>
  <dc:language>en-US</dc:language>
  <cp:lastModifiedBy/>
  <cp:lastPrinted>2023-09-21T13:16:00Z</cp:lastPrinted>
  <dcterms:modified xsi:type="dcterms:W3CDTF">2023-09-21T13:22:00Z</dcterms:modified>
  <cp:revision>5</cp:revision>
  <dc:subject/>
  <dc:title>WPF v3 (FastRe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yna Rogowiecka</vt:lpwstr>
  </property>
</Properties>
</file>