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Nr LXXI/571/23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Gminy Mrągowo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z dnia 22 września 2023r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i w:val="false"/>
          <w:iCs w:val="false"/>
          <w:sz w:val="26"/>
        </w:rPr>
        <w:t>w sprawie zmiany Uchwały Nr IV/10/18 Rady Gminy Mrągowo z dnia 19 grudnia 2018r. w sprawie ustalenia składu osobowego Komisji Rewizyjnej Rady Gminy Mrągowo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kstpodstawowy2"/>
        <w:spacing w:lineRule="auto" w:line="276"/>
        <w:rPr/>
      </w:pPr>
      <w:r>
        <w:rPr>
          <w:sz w:val="26"/>
        </w:rPr>
        <w:tab/>
        <w:t xml:space="preserve">Na podstawie art.18a ust.1 i 2 ustawy z dnia 8 marca 1990r. o samorządzie gminnym (Dz.U. z 2023r. poz. 40 ze zm.) oraz § 14 ust.1 Statutu Gminy Mrągowo stanowiącego załącznik do Uchwały Nr VII/48/03 Rady Gminy Mrągowo </w:t>
        <w:br/>
        <w:t xml:space="preserve">z dnia 28 kwietnia 2006r. w sprawie uchwalenia Statutu Gminy Mrągowo (Dz.Urz.Woj.Warm.-Mazur. Nr 85, poz.1240 z późn.zm.) 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a Gminy Mrągowo uchwala, co następuj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left="540" w:hanging="540"/>
        <w:jc w:val="both"/>
        <w:rPr>
          <w:sz w:val="26"/>
        </w:rPr>
      </w:pPr>
      <w:r>
        <w:rPr>
          <w:b/>
          <w:bCs/>
          <w:sz w:val="26"/>
        </w:rPr>
        <w:t>§ 1.</w:t>
      </w:r>
      <w:r>
        <w:rPr>
          <w:sz w:val="26"/>
        </w:rPr>
        <w:t xml:space="preserve"> W Uchwale Nr IV/10/18 Rady Gminy Mrągowo z dnia 19 grudnia 2018r. </w:t>
        <w:br/>
        <w:t>w sprawie ustalenia składu osobowego Komisji Rewizyjnej Rady Gminy Mrągowo dokonuje się zmiany polegającej na powołaniu w skład Komisji Rewizyjnej radnej Teresy Bałdygi w miejsce radnego Grzegorza Szoste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bCs/>
          <w:sz w:val="26"/>
        </w:rPr>
        <w:t xml:space="preserve">§ 2. </w:t>
      </w:r>
      <w:r>
        <w:rPr>
          <w:sz w:val="26"/>
        </w:rPr>
        <w:t>Wykonanie uchwały powierza się Przewodniczącemu Rady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§ 3. </w:t>
      </w: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4956" w:hanging="0"/>
        <w:rPr>
          <w:sz w:val="26"/>
        </w:rPr>
      </w:pPr>
      <w:r>
        <w:rPr>
          <w:sz w:val="26"/>
        </w:rPr>
      </w:r>
    </w:p>
    <w:p>
      <w:pPr>
        <w:pStyle w:val="Heading1"/>
        <w:ind w:left="4956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Przewodniczący Rady Gminy</w:t>
      </w:r>
    </w:p>
    <w:p>
      <w:pPr>
        <w:pStyle w:val="Normal"/>
        <w:ind w:left="5664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664" w:hanging="0"/>
        <w:rPr/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Wiesław Szarek</w:t>
      </w:r>
    </w:p>
    <w:sectPr>
      <w:type w:val="nextPage"/>
      <w:pgSz w:w="11906" w:h="16838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09:00Z</dcterms:created>
  <dc:creator>.</dc:creator>
  <dc:description/>
  <cp:keywords/>
  <dc:language>en-US</dc:language>
  <cp:lastModifiedBy>Martyna Rogowiecka</cp:lastModifiedBy>
  <cp:lastPrinted>2023-09-21T11:12:00Z</cp:lastPrinted>
  <dcterms:modified xsi:type="dcterms:W3CDTF">2023-09-21T09:12:00Z</dcterms:modified>
  <cp:revision>30</cp:revision>
  <dc:subject/>
  <dc:title>UCHWAŁA Nr </dc:title>
</cp:coreProperties>
</file>