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2"/>
        <w:gridCol w:w="67"/>
        <w:gridCol w:w="1138"/>
        <w:gridCol w:w="7"/>
        <w:gridCol w:w="1132"/>
        <w:gridCol w:w="80"/>
        <w:gridCol w:w="1056"/>
        <w:gridCol w:w="156"/>
        <w:gridCol w:w="982"/>
        <w:gridCol w:w="230"/>
        <w:gridCol w:w="909"/>
        <w:gridCol w:w="303"/>
        <w:gridCol w:w="835"/>
        <w:gridCol w:w="377"/>
        <w:gridCol w:w="318"/>
        <w:gridCol w:w="16"/>
        <w:gridCol w:w="425"/>
        <w:gridCol w:w="453"/>
        <w:gridCol w:w="685"/>
        <w:gridCol w:w="528"/>
        <w:gridCol w:w="611"/>
        <w:gridCol w:w="601"/>
        <w:gridCol w:w="537"/>
        <w:gridCol w:w="675"/>
        <w:gridCol w:w="463"/>
        <w:gridCol w:w="1706"/>
        <w:gridCol w:w="255"/>
      </w:tblGrid>
      <w:tr>
        <w:trPr>
          <w:trHeight w:val="280" w:hRule="exact"/>
        </w:trPr>
        <w:tc>
          <w:tcPr>
            <w:tcW w:w="8802" w:type="dxa"/>
            <w:gridSpan w:val="15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006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4" w:hRule="exact"/>
        </w:trPr>
        <w:tc>
          <w:tcPr>
            <w:tcW w:w="8802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5"/>
                <w:szCs w:val="5"/>
              </w:rPr>
            </w:pPr>
            <w:r>
              <w:rPr>
                <w:rFonts w:cs="Arial" w:ascii="Arial" w:hAnsi="Arial"/>
                <w:kern w:val="0"/>
                <w:sz w:val="5"/>
                <w:szCs w:val="5"/>
              </w:rPr>
            </w:r>
          </w:p>
        </w:tc>
        <w:tc>
          <w:tcPr>
            <w:tcW w:w="6955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8818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101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9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969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88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767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podatku od nieruchomości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.1.2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.1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.1.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.1.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.1.5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.2.2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2 064 559,0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1 005 998,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 312 91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60 875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 642 757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 241 722,01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6 247 729,1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 819 775,78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1 058 560,9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520 79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9 482 770,92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4 217 741,95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1 517 741,9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 567 93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87 797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 024 952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 938 414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 398 643,9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 453 527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2 70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00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 700 000,00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4 851 39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1 396 39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 740 54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06 01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 304 72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 122 505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9 622 607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 715 58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455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0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455 00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3 026 80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1 813 80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 884 05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21 16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 537 34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 275 568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9 495 672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 933 47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213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0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13 00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3 423 50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2 923 50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 054 693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39 183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 813 92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 457 559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9 958 146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 192 54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4 218 28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4 168 28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 230 27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57 71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 098 53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 644 828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 536 932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 459 13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5 455 00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5 405 00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 404 72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76 13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 381 29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 830 883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1 111 966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 723 98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6 680 93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6 630 93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 577 65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94 39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 661 58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 015 317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1 681 989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 986 53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7 939 97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7 889 97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 755 25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13 14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 949 44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 204 731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2 267 403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 256 17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9 185 11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9 135 11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 930 88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31 68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 234 13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 392 054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2 846 355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 522 83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462 62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412 62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 111 09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50 70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 526 22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 584 247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3 440 36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 796 42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1 722 94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1 672 94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 288 86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69 47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 814 37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 773 853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4 026 369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 066 33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2 963 09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2 913 09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 463 80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87 94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2 097 92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 960 425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4 603 002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 331 92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4 180 093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4 130 093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 635 46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06 06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2 376 17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 143 515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5 168 871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 592 56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5 370 95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5 320 95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 803 44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23 79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2 648 45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 322 672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5 722 586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 847 59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27"/>
            <w:tcBorders/>
            <w:shd w:color="auto" w:fill="FFFFFF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728"/>
            </w:tblGrid>
            <w:tr>
              <w:trPr>
                <w:trHeight w:val="1007" w:hRule="exact"/>
              </w:trPr>
              <w:tc>
                <w:tcPr>
                  <w:tcW w:w="15728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439275" cy="74041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9275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134" w:hRule="exact"/>
        </w:trPr>
        <w:tc>
          <w:tcPr>
            <w:tcW w:w="15757" w:type="dxa"/>
            <w:gridSpan w:val="2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Załącznik Nr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 uchwały Nr LXX/561/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dy Gminy Mrągowo z dnia 30 sierpnia 2023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 sprawie: zmiany WPF Gminy Mrągowo na lata 2023-203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6"/>
        <w:gridCol w:w="1139"/>
        <w:gridCol w:w="1138"/>
        <w:gridCol w:w="1138"/>
        <w:gridCol w:w="1136"/>
        <w:gridCol w:w="1139"/>
        <w:gridCol w:w="1138"/>
        <w:gridCol w:w="1141"/>
        <w:gridCol w:w="1138"/>
        <w:gridCol w:w="1136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</w:tr>
      <w:tr>
        <w:trPr>
          <w:trHeight w:val="27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</w:tr>
      <w:tr>
        <w:trPr>
          <w:trHeight w:val="294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.1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.1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.1.2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.1.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.1.3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.1.3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.1.3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.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.2.1.1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0 619 899,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2 411 686,9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5 595 627,4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55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8 208 212,3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8 208 212,3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86 50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1 415 334,9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8 617 838,9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5 310 96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795 47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6 01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2 797 49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2 797 49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5 00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3 301 39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8 837 36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5 594 21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398 31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464 03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464 03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1 608 798,8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9 103 78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5 867 11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118 77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505 017,8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505 017,8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1 923 50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9 862 78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6 319 32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72 62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060 72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060 72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2 618 28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0 663 50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6 776 26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49 63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954 78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954 78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3 655 00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1 604 20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7 241 80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43 84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050 79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050 79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4 783 96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2 609 36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7 715 95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79 39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174 59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174 59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6 519 97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3 646 64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8 203 14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19 14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873 32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873 32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7 585 11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4 710 99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8 699 18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61 84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874 12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874 12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9 032 62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5 794 99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9 199 38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04 39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237 63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237 63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9 932 94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6 911 25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9 708 1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54 59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021 68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021 68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1 363 09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8 064 96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 225 50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17 24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298 13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298 13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3 120 09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9 258 57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 751 37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94 44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861 51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861 51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4 370 95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0 480 94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1 285 7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74 64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890 00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890 00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7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53"/>
        <w:gridCol w:w="985"/>
        <w:gridCol w:w="448"/>
        <w:gridCol w:w="690"/>
        <w:gridCol w:w="2"/>
        <w:gridCol w:w="740"/>
        <w:gridCol w:w="396"/>
        <w:gridCol w:w="1037"/>
        <w:gridCol w:w="101"/>
        <w:gridCol w:w="1138"/>
        <w:gridCol w:w="194"/>
        <w:gridCol w:w="944"/>
        <w:gridCol w:w="488"/>
        <w:gridCol w:w="648"/>
        <w:gridCol w:w="785"/>
        <w:gridCol w:w="353"/>
        <w:gridCol w:w="1080"/>
        <w:gridCol w:w="61"/>
        <w:gridCol w:w="2"/>
        <w:gridCol w:w="1369"/>
        <w:gridCol w:w="1331"/>
        <w:gridCol w:w="1535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42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4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21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.1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.3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.3.1</w:t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-8 555 340,3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2 275 340,3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 440 416,2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720 416,2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85 542,1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85 542,15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149 381,95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149 381,95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802 407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802 407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55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55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418 009,2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418 009,2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5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5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8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9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8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8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896 975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896 975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1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42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42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2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43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43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79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79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06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06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0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443" w:hRule="exact"/>
        </w:trPr>
        <w:tc>
          <w:tcPr>
            <w:tcW w:w="14224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76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59" w:type="dxa"/>
            <w:gridSpan w:val="2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04"/>
        <w:gridCol w:w="1035"/>
        <w:gridCol w:w="348"/>
        <w:gridCol w:w="790"/>
        <w:gridCol w:w="593"/>
        <w:gridCol w:w="544"/>
        <w:gridCol w:w="840"/>
        <w:gridCol w:w="298"/>
        <w:gridCol w:w="1085"/>
        <w:gridCol w:w="52"/>
        <w:gridCol w:w="1138"/>
        <w:gridCol w:w="193"/>
        <w:gridCol w:w="944"/>
        <w:gridCol w:w="439"/>
        <w:gridCol w:w="699"/>
        <w:gridCol w:w="685"/>
        <w:gridCol w:w="458"/>
        <w:gridCol w:w="925"/>
        <w:gridCol w:w="2767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4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.4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.5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.1.1.1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.1.1.2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72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72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0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000 00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802 407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802 407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202 407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202 407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55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55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418 009,2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418 009,2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5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5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9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8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8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896 975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896 975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42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42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43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43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79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79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06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06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0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0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5216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60"/>
        <w:gridCol w:w="1138"/>
        <w:gridCol w:w="23"/>
        <w:gridCol w:w="1114"/>
        <w:gridCol w:w="107"/>
        <w:gridCol w:w="1031"/>
        <w:gridCol w:w="189"/>
        <w:gridCol w:w="948"/>
        <w:gridCol w:w="273"/>
        <w:gridCol w:w="865"/>
        <w:gridCol w:w="356"/>
        <w:gridCol w:w="782"/>
        <w:gridCol w:w="438"/>
        <w:gridCol w:w="699"/>
        <w:gridCol w:w="522"/>
        <w:gridCol w:w="616"/>
        <w:gridCol w:w="605"/>
        <w:gridCol w:w="533"/>
        <w:gridCol w:w="687"/>
        <w:gridCol w:w="452"/>
        <w:gridCol w:w="1990"/>
      </w:tblGrid>
      <w:tr>
        <w:trPr>
          <w:trHeight w:val="280" w:hRule="exact"/>
        </w:trPr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6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Rozchody budżetu, z tego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.1.1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.1.1.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.1.1.3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.1.1.3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.1.1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.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2 467 391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-1 405 688,84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429 235,26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9 664 984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899 90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899 90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8 114 984,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559 038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559 038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6 69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710 027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710 027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5 19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060 72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060 725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8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3 59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504 78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504 78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9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 796 975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800 797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800 797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 90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021 57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021 57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 48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243 326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243 326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2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 88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424 121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424 121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5 45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617 631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617 631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66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761 68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761 68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06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848 132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848 132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000 00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871 51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871 515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840 009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840 009,00</w:t>
            </w:r>
          </w:p>
        </w:tc>
      </w:tr>
      <w:tr>
        <w:trPr>
          <w:trHeight w:val="420" w:hRule="exact"/>
        </w:trPr>
        <w:tc>
          <w:tcPr>
            <w:tcW w:w="14648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72575" cy="2571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2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471"/>
        <w:gridCol w:w="667"/>
        <w:gridCol w:w="1084"/>
        <w:gridCol w:w="55"/>
        <w:gridCol w:w="1136"/>
        <w:gridCol w:w="560"/>
        <w:gridCol w:w="578"/>
        <w:gridCol w:w="1139"/>
        <w:gridCol w:w="33"/>
        <w:gridCol w:w="1105"/>
        <w:gridCol w:w="646"/>
        <w:gridCol w:w="490"/>
        <w:gridCol w:w="1261"/>
        <w:gridCol w:w="1751"/>
        <w:gridCol w:w="2962"/>
        <w:gridCol w:w="539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7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skaźnik spłaty zobowiązań</w:t>
            </w:r>
          </w:p>
        </w:tc>
        <w:tc>
          <w:tcPr>
            <w:tcW w:w="65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2238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.1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.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.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.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.4.1</w:t>
            </w:r>
          </w:p>
        </w:tc>
        <w:tc>
          <w:tcPr>
            <w:tcW w:w="6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,30%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,36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,01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7,98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1,15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6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,44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3,20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8,82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4,96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8,13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,36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22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3,26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6,43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,14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,77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,41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,17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,51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,79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,95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71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8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,00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07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,60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36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9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,08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26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,05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,81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,00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36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,95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,95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1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,52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46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38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38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2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,70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47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13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13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3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,05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49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17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17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4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,66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43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27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27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5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,04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27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36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36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6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,73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02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39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39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7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,50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,67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36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1,36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TAK</w:t>
            </w:r>
          </w:p>
        </w:tc>
      </w:tr>
      <w:tr>
        <w:trPr>
          <w:trHeight w:val="346" w:hRule="exact"/>
        </w:trPr>
        <w:tc>
          <w:tcPr>
            <w:tcW w:w="15217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139"/>
        <w:gridCol w:w="1138"/>
        <w:gridCol w:w="1137"/>
        <w:gridCol w:w="1138"/>
        <w:gridCol w:w="1137"/>
        <w:gridCol w:w="1138"/>
        <w:gridCol w:w="1137"/>
        <w:gridCol w:w="1138"/>
        <w:gridCol w:w="1138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Dochody majątkowe    na programy, projekty lub zadania finansowane z udziałem środków, o których mowa w art. 5 ust. 1 pkt 2 ustawy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finansowane środkami określonymi w art. 5 ust. 1 pkt 2 ustawy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Lp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.1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.2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.2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.3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.3.1.1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64 420,4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64 420,4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64 420,4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361 644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361 64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361 644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62 073,0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62 073,0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780 018,45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26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7"/>
        <w:gridCol w:w="1137"/>
        <w:gridCol w:w="1138"/>
        <w:gridCol w:w="1138"/>
        <w:gridCol w:w="1141"/>
        <w:gridCol w:w="1137"/>
        <w:gridCol w:w="1138"/>
        <w:gridCol w:w="1137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7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bieżąc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majątkowe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.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.4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9.4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1.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5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475 45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475 452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344 412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9 604 807,6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 849 809,1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5 754 998,4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85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885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3 178 96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26 7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2 752 26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724 8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305 5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4 419 3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50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 500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4223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1174"/>
        <w:gridCol w:w="1172"/>
        <w:gridCol w:w="1172"/>
        <w:gridCol w:w="1173"/>
        <w:gridCol w:w="1174"/>
        <w:gridCol w:w="1173"/>
        <w:gridCol w:w="1173"/>
        <w:gridCol w:w="1174"/>
        <w:gridCol w:w="1172"/>
        <w:gridCol w:w="1173"/>
        <w:gridCol w:w="1173"/>
      </w:tblGrid>
      <w:tr>
        <w:trPr>
          <w:trHeight w:val="280" w:hRule="exac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12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57" w:hRule="exac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704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Lp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7.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7.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7.2.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7.2.1.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7.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1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0.11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72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0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25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18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50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0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2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80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896 975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42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60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43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1 09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0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6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203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33" w:hRule="exact"/>
        </w:trPr>
        <w:tc>
          <w:tcPr>
            <w:tcW w:w="14222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095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exact"/>
        </w:trPr>
        <w:tc>
          <w:tcPr>
            <w:tcW w:w="14222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4381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1</Words>
  <Characters>14093</Characters>
  <CharactersWithSpaces>11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05:00Z</dcterms:created>
  <dc:creator>FastReport</dc:creator>
  <dc:description/>
  <dc:language>en-US</dc:language>
  <cp:lastModifiedBy/>
  <cp:lastPrinted>2023-08-31T08:21:00Z</cp:lastPrinted>
  <dcterms:modified xsi:type="dcterms:W3CDTF">2023-08-31T08:28:00Z</dcterms:modified>
  <cp:revision>3</cp:revision>
  <dc:subject/>
  <dc:title>WPF v3 (FastRe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yna Rogowiecka</vt:lpwstr>
  </property>
</Properties>
</file>