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  <w:t>UCHWAŁA Nr LXX/560/23</w:t>
      </w:r>
    </w:p>
    <w:p>
      <w:pPr>
        <w:pStyle w:val="Heading1"/>
        <w:spacing w:lineRule="auto" w:line="360"/>
        <w:ind w:left="142" w:hanging="0"/>
        <w:jc w:val="center"/>
        <w:rPr/>
      </w:pPr>
      <w:r>
        <w:rPr/>
        <w:t>Rady Gminy Mrągowo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z dnia 30 sierpnia 2023r.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mieniająca Uchwałę Nr XLVIII/371/21 Rady Gminy Mrągowo z dnia 22 grudnia 2021r. </w:t>
        <w:br/>
        <w:t>w sprawie wysokości diet przysługujących radnym Gminy Mrągowo, sposobu ich wypłacania oraz zwrotu kosztów podróży służbowych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Na podstawie art. 25 ust. 4, 6 i 8 ustawy z dnia 8 marca 1990r. o samorządzie gminnym </w:t>
        <w:br/>
        <w:t xml:space="preserve">(Dz.U. z 2023r. poz. 40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W § 2 Uchwały Nr XLVIII/371/21 Rady Gminy Mrągowo z dnia 22 grudnia 2021r. w sprawie wysokości diet przysługujących radnym Gminy Mrągowo, sposobu ich wypłacania oraz zwrotu kosztów podróży służbowych wprowadza się następującą zmianę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) ust. 1 otrzymuje brzmienie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„</w:t>
      </w:r>
      <w:r>
        <w:rPr/>
        <w:t>1. Wysokość ryczałtu, o którym mowa w § 1 ulega zmniejszeniu w razie nieobecności radnego na sesji Rady lub na posiedzeniach komisji Rady niezależnie od pełnionej funkcji, według następujących zas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a jedną nieobecność – 10 % miesięcznego ryczał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a dwie nieobecności – 50 % miesięcznego ryczał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a trzy nieobecności – 80 % miesięcznego ryczał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a cztery i więcej nieobecności – 90 % miesięcznego ryczałtu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>
          <w:b/>
        </w:rPr>
        <w:t>§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chwała wchodzi w życie z dniem 1 września 2023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b/>
      <w:sz w:val="26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sz w:val="2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0:00Z</dcterms:created>
  <dc:creator>SZEASz</dc:creator>
  <dc:description/>
  <cp:keywords/>
  <dc:language>en-US</dc:language>
  <cp:lastModifiedBy>Martyna Rogowiecka</cp:lastModifiedBy>
  <cp:lastPrinted>2023-07-26T09:10:00Z</cp:lastPrinted>
  <dcterms:modified xsi:type="dcterms:W3CDTF">2023-08-29T11:35:00Z</dcterms:modified>
  <cp:revision>19</cp:revision>
  <dc:subject/>
  <dc:title>UCHWAŁA Nr XXVIII/23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9378038</vt:r8>
  </property>
  <property fmtid="{D5CDD505-2E9C-101B-9397-08002B2CF9AE}" pid="3" name="_AuthorEmail">
    <vt:lpwstr>gminamragowo@neostrada.pl</vt:lpwstr>
  </property>
  <property fmtid="{D5CDD505-2E9C-101B-9397-08002B2CF9AE}" pid="4" name="_AuthorEmailDisplayName">
    <vt:lpwstr>Urzad.Gminy.Mragowo</vt:lpwstr>
  </property>
  <property fmtid="{D5CDD505-2E9C-101B-9397-08002B2CF9AE}" pid="5" name="_EmailSubject">
    <vt:lpwstr>cos</vt:lpwstr>
  </property>
  <property fmtid="{D5CDD505-2E9C-101B-9397-08002B2CF9AE}" pid="6" name="_ReviewingToolsShownOnce">
    <vt:lpwstr/>
  </property>
</Properties>
</file>