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XX/558/23</w:t>
      </w:r>
    </w:p>
    <w:p>
      <w:pPr>
        <w:pStyle w:val="Heading2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sierpnia 2023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1440" w:hanging="1440"/>
        <w:jc w:val="both"/>
        <w:rPr/>
      </w:pPr>
      <w:r>
        <w:rPr>
          <w:sz w:val="26"/>
        </w:rPr>
        <w:t xml:space="preserve">w sprawie zasięgnięcia od Komendanta Stołecznego Policji informacji </w:t>
        <w:br/>
        <w:t xml:space="preserve">o kandydatach na ławników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/>
        <w:t>Na podstawie art. 18 ust. 2 pkt 15 ustawy z dnia 8 marca 1990r. o samorządzie gminnym (Dz.U. z 2023r. poz. 40 ze zm.) oraz art. 162 § 9 ustawy z dnia 27 lipca 2001r. Prawo o ustroju sądów powszechnych (Dz.U. z 2023r. poz. 217 ze zm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Rada Gminy Mrągowo uchwala, co następuje</w:t>
      </w:r>
      <w:r>
        <w:rPr>
          <w:sz w:val="26"/>
        </w:rPr>
        <w:t>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6"/>
          <w:szCs w:val="26"/>
        </w:rPr>
      </w:pPr>
      <w:r>
        <w:rPr>
          <w:b/>
          <w:bCs/>
          <w:sz w:val="26"/>
        </w:rPr>
        <w:t>§ 1.</w:t>
      </w:r>
      <w:r>
        <w:rPr>
          <w:sz w:val="26"/>
        </w:rPr>
        <w:t xml:space="preserve"> </w:t>
      </w:r>
      <w:r>
        <w:rPr>
          <w:sz w:val="26"/>
          <w:szCs w:val="26"/>
        </w:rPr>
        <w:t>Zasięga się od Komendanta Stołecznego Policji informacji o kandydatach na ławników zgłoszonych w wyborach na kadencję 2024-2027 w trybie art. 162 § 9 ustawy z dnia 27 lipca 2001r. – Prawo o ustroju sądów powszech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>§ 2.</w:t>
      </w:r>
      <w:r>
        <w:rPr>
          <w:sz w:val="26"/>
        </w:rPr>
        <w:t xml:space="preserve"> Upoważnia się Przewodniczącego Rady Gminy Mrągowo do przesłania łącznie </w:t>
        <w:br/>
        <w:t>z uchwałą danych osobowych kandydatów na ławników tj.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mię (imiona) i nazwisko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azwisko poprzednio używane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miona rodziców wraz z nazwiskiem rodowym matk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ta i miejsce urodze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iejsce zamieszk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iejsce pobytu jeżeli jest inne niż miejsce zamieszkania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r PESEL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§ 3.</w:t>
      </w:r>
      <w:r>
        <w:rPr>
          <w:sz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56" w:firstLine="708"/>
        <w:jc w:val="both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701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21:00Z</dcterms:created>
  <dc:creator>KOMP1</dc:creator>
  <dc:description/>
  <cp:keywords/>
  <dc:language>en-US</dc:language>
  <cp:lastModifiedBy>Martyna Rogowiecka</cp:lastModifiedBy>
  <cp:lastPrinted>2023-05-25T13:38:00Z</cp:lastPrinted>
  <dcterms:modified xsi:type="dcterms:W3CDTF">2023-08-29T11:18:00Z</dcterms:modified>
  <cp:revision>29</cp:revision>
  <dc:subject/>
  <dc:title/>
</cp:coreProperties>
</file>