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XX/557/23</w:t>
      </w:r>
    </w:p>
    <w:p>
      <w:pPr>
        <w:pStyle w:val="Heading2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2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sz w:val="26"/>
        </w:rPr>
        <w:t>w sprawie powołania zespołu do zaopiniowania i przedstawienia Radzie Gminy kandydatów na ławników sądów powszechnyc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ind w:firstLine="708"/>
        <w:rPr/>
      </w:pPr>
      <w:r>
        <w:rPr/>
        <w:t>Na podstawie art. 163 § 2 ustawy z dnia 27 lipca 2001r. Prawo o ustroju sądów powszechnych (Dz.U. z 2023r. poz. 217 ze zm.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Rada Gminy Mrągowo uchwala, co następuje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540" w:hanging="54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owołuje się zespół do zaopiniowania kandydatów zgłoszonych na ławników do sądów powszechnych w składzie następującym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zarek Wiesł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iercewicz Pio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Lange Janu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Gleba Witol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zczerba Dan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Zespół ulega rozwiązaniu z dniem wyboru ławni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firstLine="708"/>
        <w:jc w:val="both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701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1:00Z</dcterms:created>
  <dc:creator>KOMP1</dc:creator>
  <dc:description/>
  <cp:keywords/>
  <dc:language>en-US</dc:language>
  <cp:lastModifiedBy>Martyna Rogowiecka</cp:lastModifiedBy>
  <cp:lastPrinted>2023-05-25T13:34:00Z</cp:lastPrinted>
  <dcterms:modified xsi:type="dcterms:W3CDTF">2023-08-29T11:08:00Z</dcterms:modified>
  <cp:revision>19</cp:revision>
  <dc:subject/>
  <dc:title/>
</cp:coreProperties>
</file>