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Uchwała Nr LXX/556/23</w:t>
        <w:tab/>
        <w:tab/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 dnia 30 sierpnia 2023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3r., poz. 40 z późn. zm.) na wniosek Wójta Gminy Mrągow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yraża się zgodę na sprzedaż nieruchomości stanowiącej mienie komunalne Gminy</w:t>
      </w:r>
      <w:r>
        <w:rPr>
          <w:b/>
          <w:bCs/>
        </w:rPr>
        <w:t xml:space="preserve"> </w:t>
      </w:r>
      <w:r>
        <w:rPr/>
        <w:t xml:space="preserve">Mrągowo, określone w załączniku w trybie przepisów ustawy z dnia 21 sierpnia 1997r. </w:t>
        <w:br/>
        <w:t>o</w:t>
      </w:r>
      <w:r>
        <w:rPr>
          <w:b/>
          <w:bCs/>
        </w:rPr>
        <w:t xml:space="preserve"> </w:t>
      </w:r>
      <w:r>
        <w:rPr/>
        <w:t>gospodarce nieruchomościami ( tekst jednolity Dz. U. z 2023r., poz. 344 z późn. zm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3:00Z</dcterms:created>
  <dc:creator>URZĄD GMINY</dc:creator>
  <dc:description/>
  <cp:keywords/>
  <dc:language>en-US</dc:language>
  <cp:lastModifiedBy>Martyna Rogowiecka</cp:lastModifiedBy>
  <cp:lastPrinted>2022-07-27T08:51:00Z</cp:lastPrinted>
  <dcterms:modified xsi:type="dcterms:W3CDTF">2023-08-29T10:17:00Z</dcterms:modified>
  <cp:revision>5</cp:revision>
  <dc:subject/>
  <dc:title>Uchwała Nr ____________</dc:title>
</cp:coreProperties>
</file>