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90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.08.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owołania komisji przetargowej do przeprowadzenia przetargu ustnego nieograniczonego na dzierżawę działki nr 20-405/60 położonej w obrębie Probark </w:t>
        <w:br/>
        <w:t>z przeznaczeniem na uprawy rol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5 Zarządzenia nr 311/17 Wójta Gminy Mrągowo z dnia 18.08.2017 r. </w:t>
        <w:br/>
        <w:t>w sprawie wprowadzenia regulaminu przeprowadzania przetargów na dzierżawę, najem nieruchomości lub ich części stanowiących własność Gminy Mrągowo, Wójt Gminy Mrągowo zarządz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1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ołuje się komisję przetargową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zewodniczący:</w:t>
        <w:tab/>
        <w:tab/>
        <w:t>Wojciech Trawiński</w:t>
      </w:r>
    </w:p>
    <w:p>
      <w:pPr>
        <w:pStyle w:val="Normal"/>
        <w:ind w:left="708" w:hanging="0"/>
        <w:rPr/>
      </w:pPr>
      <w:r>
        <w:rPr/>
        <w:t>Członkowie:</w:t>
        <w:tab/>
        <w:tab/>
        <w:tab/>
        <w:t>Wioleta Jarosz</w:t>
      </w:r>
    </w:p>
    <w:p>
      <w:pPr>
        <w:pStyle w:val="Normal"/>
        <w:ind w:left="708" w:hanging="0"/>
        <w:rPr/>
      </w:pPr>
      <w:r>
        <w:rPr/>
        <w:tab/>
        <w:tab/>
        <w:tab/>
        <w:tab/>
        <w:t>Joanna Gaj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elem komisji jest przeprowadzenie w dniu 01.09.2023 r. o godzinie 10</w:t>
      </w:r>
      <w:r>
        <w:rPr>
          <w:vertAlign w:val="superscript"/>
        </w:rPr>
        <w:t>00</w:t>
      </w:r>
      <w:r>
        <w:rPr/>
        <w:t xml:space="preserve"> przetargu ustnego nieograniczonego na dzierżawę nieruchomości określonej w ogłoszeniu z dnia 01.08.2023 r. znak sprawy RBK.6845.30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Wójt Gminy Mrągow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mgr Piotr Piercewi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1:00Z</dcterms:created>
  <dc:creator>ug</dc:creator>
  <dc:description/>
  <cp:keywords/>
  <dc:language>en-US</dc:language>
  <cp:lastModifiedBy>Wioleta Jarosz</cp:lastModifiedBy>
  <cp:lastPrinted>2022-04-07T10:27:00Z</cp:lastPrinted>
  <dcterms:modified xsi:type="dcterms:W3CDTF">2023-08-28T12:23:00Z</dcterms:modified>
  <cp:revision>5</cp:revision>
  <dc:subject/>
  <dc:title>ZARZĄDZENIE  Nr _________________</dc:title>
</cp:coreProperties>
</file>