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Uchwała Nr LXVIII/545/23</w:t>
        <w:tab/>
        <w:tab/>
      </w:r>
    </w:p>
    <w:p>
      <w:pPr>
        <w:pStyle w:val="Normal"/>
        <w:autoSpaceDE w:val="false"/>
        <w:ind w:left="2832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Rady Gminy Mrągowo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 dnia 28 czerwca 2023r.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>nabycia nieruchomości zabudowa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08 marca 1990r. o samorządzie gminnym ( tekst jednolity Dz. U. z 2023r., poz. 40 z późn. zm. ) na wniosek Wójta Gminy Mrągow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raża się zgodę na nabycie nieruchomości zabudowanej budynkiem handlowo-usługowym oznaczonej jako działka Nr 164 o powierzchni 0,0369ha położonej w obrębie geodezyjnym Gronowo, zapisanej w KW Nr OL1M/00016479/4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nie uchwały powierza się Wójtowi Gminy Mrągo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5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iesław Szarek</w:t>
      </w:r>
    </w:p>
    <w:p>
      <w:pPr>
        <w:pStyle w:val="Normal"/>
        <w:autoSpaceDE w:val="false"/>
        <w:ind w:left="495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9:00Z</dcterms:created>
  <dc:creator>URZĄD GMINY</dc:creator>
  <dc:description/>
  <cp:keywords/>
  <dc:language>en-US</dc:language>
  <cp:lastModifiedBy>Martyna Rogowiecka</cp:lastModifiedBy>
  <cp:lastPrinted>2023-06-26T13:36:00Z</cp:lastPrinted>
  <dcterms:modified xsi:type="dcterms:W3CDTF">2023-06-26T11:36:00Z</dcterms:modified>
  <cp:revision>5</cp:revision>
  <dc:subject/>
  <dc:title>Uchwała Nr ____________</dc:title>
</cp:coreProperties>
</file>