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2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2"/>
        <w:gridCol w:w="88"/>
        <w:gridCol w:w="1104"/>
        <w:gridCol w:w="34"/>
        <w:gridCol w:w="1138"/>
        <w:gridCol w:w="21"/>
        <w:gridCol w:w="1115"/>
        <w:gridCol w:w="77"/>
        <w:gridCol w:w="1061"/>
        <w:gridCol w:w="132"/>
        <w:gridCol w:w="1007"/>
        <w:gridCol w:w="185"/>
        <w:gridCol w:w="953"/>
        <w:gridCol w:w="239"/>
        <w:gridCol w:w="457"/>
        <w:gridCol w:w="14"/>
        <w:gridCol w:w="426"/>
        <w:gridCol w:w="296"/>
        <w:gridCol w:w="842"/>
        <w:gridCol w:w="350"/>
        <w:gridCol w:w="788"/>
        <w:gridCol w:w="405"/>
        <w:gridCol w:w="733"/>
        <w:gridCol w:w="459"/>
        <w:gridCol w:w="679"/>
        <w:gridCol w:w="1706"/>
      </w:tblGrid>
      <w:tr>
        <w:trPr>
          <w:trHeight w:val="1007" w:hRule="exact"/>
        </w:trPr>
        <w:tc>
          <w:tcPr>
            <w:tcW w:w="15501" w:type="dxa"/>
            <w:gridSpan w:val="2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Załącznik Nr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 uchwały Nr LXVII/533/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dy Gminy Mrągowo z dnia 29 maja 2023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 sprawie: zmiany WPF Gminy Mrągowo na lata 2023-203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15501" w:type="dxa"/>
            <w:gridSpan w:val="26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803" w:type="dxa"/>
            <w:gridSpan w:val="15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645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45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880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5"/>
                <w:szCs w:val="5"/>
              </w:rPr>
            </w:pPr>
            <w:r>
              <w:rPr>
                <w:rFonts w:cs="Arial" w:ascii="Arial" w:hAnsi="Arial"/>
                <w:kern w:val="0"/>
                <w:sz w:val="5"/>
                <w:szCs w:val="5"/>
              </w:rPr>
            </w:r>
          </w:p>
        </w:tc>
        <w:tc>
          <w:tcPr>
            <w:tcW w:w="6698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8817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101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67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podatku od nieruchomości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.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.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.5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2.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9 804 295,5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9 028 904,5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312 91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60 875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593 842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774 878,79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6 786 393,7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819 775,78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 775 39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320 79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8 399 601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3 442 241,95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017 741,9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567 93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87 79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024 95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938 414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898 643,9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453 52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424 5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424 50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3 871 39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0 696 39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740 54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06 0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304 7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122 50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8 922 60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715 58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175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175 00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2 713 8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713 8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884 0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21 1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537 34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275 568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395 67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933 47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3 423 5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2 923 5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054 693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39 18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813 92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457 559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958 14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192 54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4 218 289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4 168 2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230 27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57 7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098 53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644 828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 536 93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459 1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5 455 001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5 405 00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404 72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76 13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381 29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830 883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1 111 96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723 98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6 680 937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6 630 93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577 6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94 39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661 58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015 317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1 681 9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986 53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7 939 97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7 889 9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755 25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13 14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949 44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204 731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2 267 40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256 17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9 185 11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9 135 11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930 88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31 68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234 13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392 054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2 846 35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522 8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462 626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412 6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111 09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50 70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526 22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584 247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3 440 36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796 42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1 722 94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1 672 94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288 8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69 4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814 37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773 853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4 026 3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066 33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2 963 09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2 913 09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463 80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87 94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097 92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960 42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4 603 00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331 92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4 180 093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4 130 09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635 4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06 06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376 1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143 51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5 168 87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592 56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5 370 95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5 320 95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803 44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23 79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648 45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322 672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5 722 58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847 59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/>
        <w:drawing>
          <wp:inline distT="0" distB="0" distL="0" distR="0">
            <wp:extent cx="9439275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6"/>
        <w:gridCol w:w="1139"/>
        <w:gridCol w:w="1138"/>
        <w:gridCol w:w="1138"/>
        <w:gridCol w:w="1136"/>
        <w:gridCol w:w="1139"/>
        <w:gridCol w:w="1138"/>
        <w:gridCol w:w="1141"/>
        <w:gridCol w:w="1138"/>
        <w:gridCol w:w="113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</w:tr>
      <w:tr>
        <w:trPr>
          <w:trHeight w:val="27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</w:tr>
      <w:tr>
        <w:trPr>
          <w:trHeight w:val="294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3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3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3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2.1.1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8 894 398,5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742 331,5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5 430 588,5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55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7 152 06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7 152 06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85 50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496 531,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8 407 186,9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5 310 96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584 82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6 0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089 34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089 34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5 00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2 421 39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8 662 7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5 594 21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223 67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758 67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758 67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333 8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8 929 14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5 867 1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44 1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404 66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404 66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623 5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9 688 14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6 319 32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97 98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935 36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935 36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2 318 28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0 488 86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6 776 26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74 99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29 42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29 42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3 270 32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429 56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7 241 80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69 20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40 76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40 76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4 683 96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2 434 72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7 715 95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04 7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249 23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249 2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6 319 97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3 472 00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8 203 14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44 5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847 96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847 96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7 185 11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4 536 35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8 699 18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87 2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648 76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648 76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8 832 62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5 620 3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199 38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9 7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212 27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212 27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432 94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6 736 61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708 1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9 9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696 32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696 32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1 863 09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7 890 3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 225 50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2 6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972 77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972 77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3 620 09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9 083 9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 751 37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8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536 15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536 1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4 760 920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312 30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1 285 7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448 615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448 615,8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2"/>
        <w:gridCol w:w="1125"/>
        <w:gridCol w:w="168"/>
        <w:gridCol w:w="970"/>
        <w:gridCol w:w="323"/>
        <w:gridCol w:w="815"/>
        <w:gridCol w:w="478"/>
        <w:gridCol w:w="660"/>
        <w:gridCol w:w="633"/>
        <w:gridCol w:w="505"/>
        <w:gridCol w:w="788"/>
        <w:gridCol w:w="350"/>
        <w:gridCol w:w="942"/>
        <w:gridCol w:w="195"/>
        <w:gridCol w:w="1098"/>
        <w:gridCol w:w="40"/>
        <w:gridCol w:w="1141"/>
        <w:gridCol w:w="112"/>
        <w:gridCol w:w="258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3.1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-9 090 103,0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810 103,0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440 416,2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720 416,2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85 542,1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85 542,1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684 144,6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684 144,66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9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9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38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38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9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9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184 673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184 673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9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9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2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2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1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1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6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6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10 033,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10 033,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4221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04"/>
        <w:gridCol w:w="1035"/>
        <w:gridCol w:w="348"/>
        <w:gridCol w:w="790"/>
        <w:gridCol w:w="593"/>
        <w:gridCol w:w="544"/>
        <w:gridCol w:w="840"/>
        <w:gridCol w:w="298"/>
        <w:gridCol w:w="1085"/>
        <w:gridCol w:w="52"/>
        <w:gridCol w:w="1138"/>
        <w:gridCol w:w="193"/>
        <w:gridCol w:w="944"/>
        <w:gridCol w:w="439"/>
        <w:gridCol w:w="699"/>
        <w:gridCol w:w="685"/>
        <w:gridCol w:w="458"/>
        <w:gridCol w:w="925"/>
        <w:gridCol w:w="2767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4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4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5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1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2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72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720 00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00 000,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945 71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945 71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202 407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202 407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5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5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38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38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9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9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184 673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184 673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996 975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996 975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2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2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3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3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29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29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1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1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6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6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10 033,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10 033,2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60"/>
        <w:gridCol w:w="1138"/>
        <w:gridCol w:w="23"/>
        <w:gridCol w:w="1114"/>
        <w:gridCol w:w="107"/>
        <w:gridCol w:w="1031"/>
        <w:gridCol w:w="189"/>
        <w:gridCol w:w="948"/>
        <w:gridCol w:w="273"/>
        <w:gridCol w:w="865"/>
        <w:gridCol w:w="356"/>
        <w:gridCol w:w="782"/>
        <w:gridCol w:w="438"/>
        <w:gridCol w:w="699"/>
        <w:gridCol w:w="522"/>
        <w:gridCol w:w="616"/>
        <w:gridCol w:w="605"/>
        <w:gridCol w:w="533"/>
        <w:gridCol w:w="687"/>
        <w:gridCol w:w="452"/>
        <w:gridCol w:w="1990"/>
      </w:tblGrid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6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Rozchody budżetu, 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3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3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6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7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7.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2 467 391,2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-2 713 427,0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656 259,8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521 68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610 55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610 555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8 071 68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33 678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33 678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6 691 68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784 66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784 667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4 891 68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235 36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235 365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991 68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679 42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679 423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807 008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975 43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975 437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810 033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196 21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196 213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190 033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417 966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417 966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190 033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598 76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598 761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560 033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792 27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792 271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270 033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936 32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936 323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170 033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022 772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022 772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10 033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046 15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046 155,00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008 649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008 649,00</w:t>
            </w:r>
          </w:p>
        </w:tc>
      </w:tr>
      <w:tr>
        <w:trPr>
          <w:trHeight w:val="420" w:hRule="exact"/>
        </w:trPr>
        <w:tc>
          <w:tcPr>
            <w:tcW w:w="14648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72575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2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411"/>
        <w:gridCol w:w="728"/>
        <w:gridCol w:w="963"/>
        <w:gridCol w:w="175"/>
        <w:gridCol w:w="1137"/>
        <w:gridCol w:w="379"/>
        <w:gridCol w:w="759"/>
        <w:gridCol w:w="931"/>
        <w:gridCol w:w="206"/>
        <w:gridCol w:w="1138"/>
        <w:gridCol w:w="347"/>
        <w:gridCol w:w="790"/>
        <w:gridCol w:w="901"/>
        <w:gridCol w:w="1691"/>
        <w:gridCol w:w="3381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7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skaźnik spłaty zobowiązań</w:t>
            </w:r>
          </w:p>
        </w:tc>
        <w:tc>
          <w:tcPr>
            <w:tcW w:w="5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276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2238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8.1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8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8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8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8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8.4.1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80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-2,75%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,67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7,98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1,15%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,3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9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7,6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4,52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7,68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,7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,4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,4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5,60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,5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5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,3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,15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,85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7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,90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6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,3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0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,5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30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,6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2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,9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,75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,81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,90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,90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,5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4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91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91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,24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4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8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8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,11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4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1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1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,1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43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2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27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,54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2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,2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0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,31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6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5"/>
        <w:gridCol w:w="447"/>
        <w:gridCol w:w="692"/>
        <w:gridCol w:w="741"/>
        <w:gridCol w:w="395"/>
        <w:gridCol w:w="1037"/>
        <w:gridCol w:w="101"/>
        <w:gridCol w:w="1139"/>
        <w:gridCol w:w="192"/>
        <w:gridCol w:w="946"/>
        <w:gridCol w:w="487"/>
        <w:gridCol w:w="649"/>
        <w:gridCol w:w="783"/>
        <w:gridCol w:w="355"/>
        <w:gridCol w:w="1077"/>
        <w:gridCol w:w="62"/>
        <w:gridCol w:w="1371"/>
        <w:gridCol w:w="2865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0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4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4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4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4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2.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3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3.1.1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64 420,4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64 420,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64 420,4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308 06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308 06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308 061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62 073,0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62 073,05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80 018,45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26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7"/>
        <w:gridCol w:w="1137"/>
        <w:gridCol w:w="1138"/>
        <w:gridCol w:w="1138"/>
        <w:gridCol w:w="1141"/>
        <w:gridCol w:w="1137"/>
        <w:gridCol w:w="1138"/>
        <w:gridCol w:w="1137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bieżąc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majątkowe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4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4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1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5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524 10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524 107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353 067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9 534 107,6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849 109,1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5 684 998,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85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85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258 26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95 7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862 56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480 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05 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175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7"/>
        <w:gridCol w:w="1137"/>
        <w:gridCol w:w="1138"/>
        <w:gridCol w:w="1138"/>
        <w:gridCol w:w="1139"/>
        <w:gridCol w:w="1138"/>
        <w:gridCol w:w="1138"/>
        <w:gridCol w:w="1137"/>
        <w:gridCol w:w="1138"/>
        <w:gridCol w:w="1138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5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704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7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7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7.2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7.2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7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11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72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25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18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5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96 975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2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3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9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6</Words>
  <Characters>14011</Characters>
  <CharactersWithSpaces>11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6:00Z</dcterms:created>
  <dc:creator>FastReport</dc:creator>
  <dc:description/>
  <dc:language>en-US</dc:language>
  <cp:lastModifiedBy/>
  <cp:lastPrinted>2023-05-19T12:49:00Z</cp:lastPrinted>
  <dcterms:modified xsi:type="dcterms:W3CDTF">2023-05-25T08:11:00Z</dcterms:modified>
  <cp:revision>4</cp:revision>
  <dc:subject/>
  <dc:title>WPF v3 (FastR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na Rogowiecka</vt:lpwstr>
  </property>
</Properties>
</file>