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XVII/532/2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maja 2023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3 r. poz. 40 ze zm.) art. 13 ust. 1 ustawy z dnia 21 sierpień 1997r. o gospodarce nieruchomościami (t.j. Dz. U. z 2023 r. poz. 344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23 kwietnia 1994r. Kodeks  cywilny </w:t>
      </w:r>
      <w:bookmarkStart w:id="0" w:name="_Hlk111021835"/>
      <w:r>
        <w:rPr>
          <w:sz w:val="22"/>
          <w:szCs w:val="22"/>
        </w:rPr>
        <w:t xml:space="preserve">(t.j. Dz. U. z 2022 r poz. 136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ziałka nr 170, obręb 10-Kosewo, dla której prowadzona jest księga wieczysta o numerze: OL1M/00040289/2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53, obręb 10-Kosewo, dla której prowadzona jest księga wieczysta o numerze: OL1M/00010126/3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300/1, obręb 6-Grabowo, dla której prowadzona jest księga wieczysta o numerze: OL1M/00011291/7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74/10, obręb 12-Marcinkowo, dla której prowadzona jest księga wieczysta o numerze: OL1M/00004235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5:00Z</dcterms:created>
  <dc:creator>Eugeniusz Łukasz</dc:creator>
  <dc:description/>
  <cp:keywords/>
  <dc:language>en-US</dc:language>
  <cp:lastModifiedBy>Martyna Rogowiecka</cp:lastModifiedBy>
  <cp:lastPrinted>2023-05-29T14:38:00Z</cp:lastPrinted>
  <dcterms:modified xsi:type="dcterms:W3CDTF">2023-05-29T12:47:00Z</dcterms:modified>
  <cp:revision>7</cp:revision>
  <dc:subject/>
  <dc:title>Projekt Uchwaty  Nr</dc:title>
</cp:coreProperties>
</file>