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LXVII/531/2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9 maja 2023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stanowienia służebności przesyłu na nieruchomości stanowiącej własność Gminy Mrągow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9 lit. a ustawy z dnia 8 marca 1990 r. o samorządzie gminnym </w:t>
        <w:br/>
        <w:t>(t.j. Dz. U. z 2023 r. poz. 40 ze zm.).) art. 13 ust. 1 ustawy z dnia 21 sierpień 1997r. o gospodarce nieruchomościami (t.j. Dz. U. z 2023 r. poz. 344) oraz art. 3051  ustawy z dnia  23 kwietnia 1994r. Kodeks  cywilny (t.j.Dz. U.z 2022 r poz. 1360, ze zm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Gminy Mrągowo uchwal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zić zgodę na ustanowienie na rzecz Polska Spółka Gazownictwa sp. z o.o. z siedzibą w Tarnowie, ul. Wojciecha Bandrowskiego 16, 33-100 Tarnów za jednorazową opłatą i nieograniczoną w czasie służebność przesyłu na nieruchomościach będących własnością Gminy Mrągowo oznaczonych j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107/3, obręb 14-Młynowo, dla której prowadzona jest księga wieczysta o numerze: OL1M/00039582/6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rągo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Przewodniczący Rady Gminy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6:00Z</dcterms:created>
  <dc:creator>Eugeniusz Łukasz</dc:creator>
  <dc:description/>
  <cp:keywords/>
  <dc:language>en-US</dc:language>
  <cp:lastModifiedBy>Martyna Rogowiecka</cp:lastModifiedBy>
  <cp:lastPrinted>2022-08-10T11:03:00Z</cp:lastPrinted>
  <dcterms:modified xsi:type="dcterms:W3CDTF">2023-05-29T12:38:00Z</dcterms:modified>
  <cp:revision>6</cp:revision>
  <dc:subject/>
  <dc:title>Projekt Uchwaty  Nr</dc:title>
</cp:coreProperties>
</file>