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  <w:t xml:space="preserve">      </w:t>
      </w:r>
      <w:r>
        <w:rPr/>
        <w:t>Uchwała Nr LX/473/22</w:t>
        <w:tab/>
        <w:tab/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23 listopada 2022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 zbycia mienia komun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 9 lit.,,a” ustawy z dnia 08 marca 1990r. o samorządzie gminnym ( tekst jednolity Dz. U. z 2022r., poz. 559 z późn. zm.) w związku z art. 32 ust. l i 2 ustawy z dnia 21 sierpnia 1997r. o gospodarce nieruchomościami ( tekst jedn. Dz. U. z 2021r., poz. 1899 z późn. zm. ),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sprzedaż nieruchomości stanowiącej mienie komunalne Gminy Mrągowo oznaczonej w ewidencji gruntów i budynków jako działka Nr 368 o powierzchni 0,2000ha oraz działka Nr 369 o powierzchni 0,0700ha położonych w obrębie Polska Wieś zapisanych w Księdze Wieczystej Nr OL1M/00014020/8 będącej w użytkowaniu wieczyst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Wiesław Szarek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8:00Z</dcterms:created>
  <dc:creator>URZĄD GMINY</dc:creator>
  <dc:description/>
  <cp:keywords/>
  <dc:language>en-US</dc:language>
  <cp:lastModifiedBy>Martyna Rogowiecka</cp:lastModifiedBy>
  <cp:lastPrinted>2021-08-04T08:09:00Z</cp:lastPrinted>
  <dcterms:modified xsi:type="dcterms:W3CDTF">2022-11-16T07:26:00Z</dcterms:modified>
  <cp:revision>4</cp:revision>
  <dc:subject/>
  <dc:title>Uchwała Nr ____________</dc:title>
</cp:coreProperties>
</file>