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/472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listopad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dotacji celowej dla Powiatu Mrągowskiego na realizację zadania </w:t>
      </w:r>
      <w:bookmarkStart w:id="0" w:name="_Hlk103604700"/>
      <w:r>
        <w:rPr>
          <w:b/>
          <w:bCs/>
        </w:rPr>
        <w:t>„</w:t>
      </w:r>
      <w:bookmarkEnd w:id="0"/>
      <w:r>
        <w:rPr>
          <w:b/>
          <w:bCs/>
        </w:rPr>
        <w:t>Przebudowa odcinka drogi powiatowej nr 1618N – etap I” (Szestno – Nakomiad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0 ust. 1 i 2 oraz 18 ust. 2 pkt 15 ustawy z dnia 8 marca 1990 r. </w:t>
        <w:br/>
        <w:t>o samorządzie gminnym (tj. Dz.U.2022 poz. 559 ze zm.) w związku z art. 216 ust. 2 pkt 5</w:t>
        <w:br/>
        <w:t xml:space="preserve">i art. 220 ust. 1 i 2 ustawy z dnia 27 sierpnia 2009 r. o finansach publicznych (tj. Dz.U. 2022 poz. 1634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z budżetu Gminy Mrągowo pomocy finansowej Powiatowi Mrągowskiemu </w:t>
        <w:br/>
        <w:t>z przeznaczeniem na realizację zadania „Przebudowa odcinka drogi powiatowej nr 1618N – etap I” (Szestno – Nakomiad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moc finansowa o której mowa w § 1, zostanie udzielona w formie dotacji celowej ze środków budżetu Gminy w latach 2022-2024 w wysokości 166 500 zł (słownie: sto sześćdziesiąt sześć tysięcy pięćset złotych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900" w:firstLine="348"/>
        <w:rPr/>
      </w:pPr>
      <w:r>
        <w:rPr>
          <w:b/>
          <w:bCs/>
        </w:rPr>
        <w:t xml:space="preserve">   </w:t>
      </w: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zasady przekazania i rozliczenia dotacji zostaną zawarte w umowie o realizacji zadania „Przebudowa odcinka drogi powiatowej nr 1618N – etap I” (Szestno – Nakomia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7:00Z</dcterms:created>
  <dc:creator>Roman Wołosz</dc:creator>
  <dc:description/>
  <cp:keywords/>
  <dc:language>en-US</dc:language>
  <cp:lastModifiedBy>Martyna Rogowiecka</cp:lastModifiedBy>
  <cp:lastPrinted>2022-05-23T12:34:00Z</cp:lastPrinted>
  <dcterms:modified xsi:type="dcterms:W3CDTF">2022-11-16T07:25:00Z</dcterms:modified>
  <cp:revision>7</cp:revision>
  <dc:subject/>
  <dc:title>Uchwała Nr ……</dc:title>
</cp:coreProperties>
</file>