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2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2"/>
        <w:gridCol w:w="88"/>
        <w:gridCol w:w="1104"/>
        <w:gridCol w:w="34"/>
        <w:gridCol w:w="1138"/>
        <w:gridCol w:w="21"/>
        <w:gridCol w:w="1115"/>
        <w:gridCol w:w="77"/>
        <w:gridCol w:w="1061"/>
        <w:gridCol w:w="132"/>
        <w:gridCol w:w="1007"/>
        <w:gridCol w:w="185"/>
        <w:gridCol w:w="953"/>
        <w:gridCol w:w="239"/>
        <w:gridCol w:w="457"/>
        <w:gridCol w:w="14"/>
        <w:gridCol w:w="426"/>
        <w:gridCol w:w="296"/>
        <w:gridCol w:w="842"/>
        <w:gridCol w:w="350"/>
        <w:gridCol w:w="788"/>
        <w:gridCol w:w="405"/>
        <w:gridCol w:w="733"/>
        <w:gridCol w:w="459"/>
        <w:gridCol w:w="679"/>
        <w:gridCol w:w="1706"/>
      </w:tblGrid>
      <w:tr>
        <w:trPr>
          <w:trHeight w:val="280" w:hRule="exact"/>
        </w:trPr>
        <w:tc>
          <w:tcPr>
            <w:tcW w:w="8803" w:type="dxa"/>
            <w:gridSpan w:val="15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006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8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8803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6698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8817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101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969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2" w:type="dxa"/>
            <w:gridSpan w:val="1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556 297,0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848 246,0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12 91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0 875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93 842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00 746,31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79 867,7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85 871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08 051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0 79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32 261,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42 241,9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017 741,95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67 93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 797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24 952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38 414,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98 643,9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53 527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24 5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24 500,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871 39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696 39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54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6 01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04 72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22 505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22 60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15 58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75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75 00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713 80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713 80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84 05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 16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37 34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75 568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5 67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33 47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23 50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923 50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54 693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9 18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13 92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57 559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58 14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92 54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218 289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68 28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30 27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7 71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98 53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44 828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36 93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59 13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455 001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405 00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04 72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 13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81 29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30 883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11 96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723 98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80 937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30 93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77 65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 39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1 58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15 317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81 98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86 53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39 97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889 9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55 25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3 14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49 44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04 731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67 40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56 17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185 11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135 11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30 88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 68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34 13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92 054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846 35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22 83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462 626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412 62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11 09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70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26 22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84 247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440 36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96 42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722 942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72 94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88 86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9 4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14 37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73 853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026 36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66 33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963 092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913 09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3 80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7 94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7 92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60 425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603 00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331 928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80 093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30 09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35 46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6 06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76 1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43 515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68 87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92 56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70 95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20 95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3 44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3 79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648 45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22 672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722 58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7 598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sz w:val="20"/>
          <w:szCs w:val="20"/>
        </w:rPr>
        <w:t>do uchwały Nr LXVI/524/2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0"/>
          <w:szCs w:val="20"/>
        </w:rPr>
        <w:t>Rady Gminy Mrągowo z dnia 26 kwietnia 2023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w sprawie: zmiany WPF Gminy Mrągowo na lat 2023-2037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/>
        <w:drawing>
          <wp:inline distT="0" distB="0" distL="0" distR="0">
            <wp:extent cx="9439275" cy="63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021" w:right="1021" w:gutter="0" w:header="0" w:top="1418" w:footer="0" w:bottom="1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149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138"/>
        <w:gridCol w:w="1138"/>
        <w:gridCol w:w="1136"/>
        <w:gridCol w:w="1139"/>
        <w:gridCol w:w="1138"/>
        <w:gridCol w:w="1138"/>
        <w:gridCol w:w="1136"/>
        <w:gridCol w:w="1139"/>
        <w:gridCol w:w="1138"/>
        <w:gridCol w:w="1141"/>
        <w:gridCol w:w="1138"/>
        <w:gridCol w:w="1136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7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94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 647 400,0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758 333,0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26 598,7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5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889 06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889 06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50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496 531,9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407 186,9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10 96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4 82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1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89 34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89 34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00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421 39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662 72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94 21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3 67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58 67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58 67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333 80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929 14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67 11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4 1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4 66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4 66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823 50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88 14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19 32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7 98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35 36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35 36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518 289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488 86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76 26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4 992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29 42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29 42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555 00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429 56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41 80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 20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25 43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25 43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683 96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434 72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15 95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75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49 23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49 23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319 97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72 00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03 14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 5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47 96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47 96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185 11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536 35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99 18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 2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8 76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8 76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832 62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620 35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99 38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75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2 27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2 27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432 94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36 61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08 1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95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6 32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6 32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163 09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890 32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225 50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6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72 77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72 772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20 09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083 93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51 37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36 15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36 15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159 920,8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312 30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85 7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47 615,8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47 615,8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2"/>
        <w:gridCol w:w="1125"/>
        <w:gridCol w:w="168"/>
        <w:gridCol w:w="970"/>
        <w:gridCol w:w="323"/>
        <w:gridCol w:w="815"/>
        <w:gridCol w:w="478"/>
        <w:gridCol w:w="660"/>
        <w:gridCol w:w="633"/>
        <w:gridCol w:w="505"/>
        <w:gridCol w:w="788"/>
        <w:gridCol w:w="350"/>
        <w:gridCol w:w="942"/>
        <w:gridCol w:w="195"/>
        <w:gridCol w:w="1098"/>
        <w:gridCol w:w="40"/>
        <w:gridCol w:w="1141"/>
        <w:gridCol w:w="112"/>
        <w:gridCol w:w="2586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 091 103,0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11 103,0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1 416,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21 416,2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85 542,1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85 542,15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84 144,66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84 144,66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6 975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6 975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 033,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 033,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43" w:hRule="exact"/>
        </w:trPr>
        <w:tc>
          <w:tcPr>
            <w:tcW w:w="14221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276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04"/>
        <w:gridCol w:w="1035"/>
        <w:gridCol w:w="348"/>
        <w:gridCol w:w="790"/>
        <w:gridCol w:w="593"/>
        <w:gridCol w:w="544"/>
        <w:gridCol w:w="840"/>
        <w:gridCol w:w="298"/>
        <w:gridCol w:w="1085"/>
        <w:gridCol w:w="52"/>
        <w:gridCol w:w="1138"/>
        <w:gridCol w:w="193"/>
        <w:gridCol w:w="944"/>
        <w:gridCol w:w="439"/>
        <w:gridCol w:w="699"/>
        <w:gridCol w:w="685"/>
        <w:gridCol w:w="458"/>
        <w:gridCol w:w="925"/>
        <w:gridCol w:w="2767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2 407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2 407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6 975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6 975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2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2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 033,2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 033,2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5216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60"/>
        <w:gridCol w:w="1138"/>
        <w:gridCol w:w="23"/>
        <w:gridCol w:w="1114"/>
        <w:gridCol w:w="107"/>
        <w:gridCol w:w="1031"/>
        <w:gridCol w:w="189"/>
        <w:gridCol w:w="948"/>
        <w:gridCol w:w="273"/>
        <w:gridCol w:w="865"/>
        <w:gridCol w:w="356"/>
        <w:gridCol w:w="782"/>
        <w:gridCol w:w="438"/>
        <w:gridCol w:w="699"/>
        <w:gridCol w:w="522"/>
        <w:gridCol w:w="616"/>
        <w:gridCol w:w="605"/>
        <w:gridCol w:w="533"/>
        <w:gridCol w:w="687"/>
        <w:gridCol w:w="452"/>
        <w:gridCol w:w="1990"/>
      </w:tblGrid>
      <w:tr>
        <w:trPr>
          <w:trHeight w:val="280" w:hRule="exact"/>
        </w:trPr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68 391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910 087,01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59 599,8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522 681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10 555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10 555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072 681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3 678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3 678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92 681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84 667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84 667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92 681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35 365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35 365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92 681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79 42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79 423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92 681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75 437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75 437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95 706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6 21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6 213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5 706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17 966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17 966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75 706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98 761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98 761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45 706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2 271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2 271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55 706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36 32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36 323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55 706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2 772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2 772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5 706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6 155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6 155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 673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8 649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8 649,00</w:t>
            </w:r>
          </w:p>
        </w:tc>
      </w:tr>
      <w:tr>
        <w:trPr>
          <w:trHeight w:val="420" w:hRule="exact"/>
        </w:trPr>
        <w:tc>
          <w:tcPr>
            <w:tcW w:w="14648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72575" cy="2571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2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411"/>
        <w:gridCol w:w="728"/>
        <w:gridCol w:w="963"/>
        <w:gridCol w:w="175"/>
        <w:gridCol w:w="1137"/>
        <w:gridCol w:w="379"/>
        <w:gridCol w:w="759"/>
        <w:gridCol w:w="931"/>
        <w:gridCol w:w="206"/>
        <w:gridCol w:w="1138"/>
        <w:gridCol w:w="347"/>
        <w:gridCol w:w="790"/>
        <w:gridCol w:w="901"/>
        <w:gridCol w:w="1691"/>
        <w:gridCol w:w="3381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7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5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0" cy="22383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47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0,14%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5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98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,15%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8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9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66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31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48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3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22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39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6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7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3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0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9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7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3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0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2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8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8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2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1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7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7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58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1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1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4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11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9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3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3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2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3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7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1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9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9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46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346" w:hRule="exact"/>
        </w:trPr>
        <w:tc>
          <w:tcPr>
            <w:tcW w:w="15216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139"/>
        <w:gridCol w:w="1138"/>
        <w:gridCol w:w="1137"/>
        <w:gridCol w:w="1138"/>
        <w:gridCol w:w="1137"/>
        <w:gridCol w:w="1138"/>
        <w:gridCol w:w="1137"/>
        <w:gridCol w:w="1138"/>
        <w:gridCol w:w="1138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    na programy, projekty lub zadania finansowane z udziałem środków, o których mowa w art. 5 ust. 1 pkt 2 ustawy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 298,4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 298,4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 298,4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721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72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721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073,0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073,0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0 018,45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138"/>
        <w:gridCol w:w="1138"/>
        <w:gridCol w:w="1137"/>
        <w:gridCol w:w="1137"/>
        <w:gridCol w:w="1138"/>
        <w:gridCol w:w="1138"/>
        <w:gridCol w:w="1141"/>
        <w:gridCol w:w="1137"/>
        <w:gridCol w:w="1138"/>
        <w:gridCol w:w="1137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Wydatki bieżące na pokrycie ujemnego wyniku finansowego samodzielnego publicznego zakładu opieki zdrowotnej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24 10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24 107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53 067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534 107,6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9 109,1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684 998,4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5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5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258 26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 7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62 56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80 5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5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75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9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138"/>
        <w:gridCol w:w="1137"/>
        <w:gridCol w:w="1137"/>
        <w:gridCol w:w="1138"/>
        <w:gridCol w:w="1138"/>
        <w:gridCol w:w="1139"/>
        <w:gridCol w:w="1138"/>
        <w:gridCol w:w="1138"/>
        <w:gridCol w:w="1137"/>
        <w:gridCol w:w="1138"/>
        <w:gridCol w:w="1138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704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2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5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8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6 975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23"/>
      </w:tblGrid>
      <w:tr>
        <w:trPr>
          <w:trHeight w:val="333" w:hRule="exact"/>
        </w:trPr>
        <w:tc>
          <w:tcPr>
            <w:tcW w:w="14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2095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exact"/>
        </w:trPr>
        <w:tc>
          <w:tcPr>
            <w:tcW w:w="14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4381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4</Words>
  <Characters>14031</Characters>
  <CharactersWithSpaces>11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8:00Z</dcterms:created>
  <dc:creator>FastReport</dc:creator>
  <dc:description/>
  <dc:language>en-US</dc:language>
  <cp:lastModifiedBy/>
  <cp:lastPrinted>2023-04-19T12:16:00Z</cp:lastPrinted>
  <dcterms:modified xsi:type="dcterms:W3CDTF">2023-04-21T09:49:00Z</dcterms:modified>
  <cp:revision>3</cp:revision>
  <dc:subject/>
  <dc:title>WPF v3 (FastRe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yna Rogowiecka</vt:lpwstr>
  </property>
</Properties>
</file>