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LXV/518/23</w:t>
        <w:br/>
        <w:t xml:space="preserve">     Rady Gminy Mrągo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dnia 29 marc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awarcia porozumienia międzygminnego pomiędzy Gminą Mrągowo a Gminą Piecki, dotyczącego wykonywania zadań z zakresu lokalnego publicznego transportu zbior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 7 ust. 1 pkt 4, art. 18 ust. 2 pkt 12 i art. 74 ustawy z dnia 8 marca 1990 r. </w:t>
        <w:br/>
        <w:t xml:space="preserve">o samorządzie gminnym (t.j.: Dz. U. z  2023 r., poz. 40) oraz art. 7 ust. 1 pkt 1 lit.b ustawy z dnia 16 grudnia 2010 r. o publicznym transporcie zbiorowym (t.j.: Dz. U. z 2022 r., poz. 1343 z późn.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Rada Gminy Mrągow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 1.</w:t>
      </w:r>
      <w:r>
        <w:rPr>
          <w:rFonts w:cs="Times New Roman" w:ascii="Times New Roman" w:hAnsi="Times New Roman"/>
          <w:sz w:val="24"/>
        </w:rPr>
        <w:t> Wyraża się zgodę na zawarcie z Gminą Piecki porozumienia międzygminnego w sprawie powierzenia Gminie Piecki wykonywania zadań z zakresu organizacji publicznego transportu zbiorowego na liniach komunikacyjnych przebiegających na terenie Gminy Mrągow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§ 2.</w:t>
      </w:r>
      <w:r>
        <w:rPr>
          <w:rFonts w:cs="Times New Roman" w:ascii="Times New Roman" w:hAnsi="Times New Roman"/>
          <w:sz w:val="24"/>
        </w:rPr>
        <w:t> Wykonanie uchwały powierza się Wójtowi Gminy Mrągow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 3.</w:t>
      </w:r>
      <w:r>
        <w:rPr>
          <w:rFonts w:cs="Times New Roman" w:ascii="Times New Roman" w:hAnsi="Times New Roman"/>
          <w:sz w:val="24"/>
        </w:rPr>
        <w:t> Uchwała wchodzi w życie z dniem podję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Przewodniczący Rady Gminy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>Wiesław Szare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0:00Z</dcterms:created>
  <dc:creator>Hubert Sadownikow</dc:creator>
  <dc:description/>
  <cp:keywords/>
  <dc:language>en-US</dc:language>
  <cp:lastModifiedBy>Martyna Rogowiecka</cp:lastModifiedBy>
  <cp:lastPrinted>2023-03-27T13:52:00Z</cp:lastPrinted>
  <dcterms:modified xsi:type="dcterms:W3CDTF">2023-03-27T11:55:00Z</dcterms:modified>
  <cp:revision>5</cp:revision>
  <dc:subject/>
  <dc:title/>
</cp:coreProperties>
</file>