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6"/>
          <w:szCs w:val="26"/>
        </w:rPr>
        <w:t>Uchwała Nr LXV/517/2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Rady Gminy Mrągowo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z dnia 29 marca 2023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 ((t.j. Dz. U. z 2023 r. poz. 40).) art. 13 ust. 1 ustawy z dnia 21 sierpień 1997r. o gospodarce nieruchomościami (t.j. Dz. U. z 2023 r. poz. 344) oraz art. 305</w:t>
      </w:r>
      <w:r>
        <w:rPr>
          <w:vertAlign w:val="superscript"/>
        </w:rPr>
        <w:t>1 </w:t>
      </w:r>
      <w:r>
        <w:rPr/>
        <w:t xml:space="preserve"> ustawy z dnia  23 kwietnia 1994r. Kodeks  cywilny </w:t>
      </w:r>
      <w:bookmarkStart w:id="0" w:name="_Hlk111021835"/>
      <w:r>
        <w:rPr/>
        <w:t xml:space="preserve">(t.j.Dz. U.z 2022 r poz. 1360, ze zm.).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  <w:t xml:space="preserve">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ENERGA-OPERATOR Spółka Akcyjna z siedzibą w Gdańsku, przy ul. Marynarki Polskiej 130, 80-557 Gdańsk, Oddział w Olsztynie, </w:t>
        <w:br/>
        <w:t>ul. Tuwima 6,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88, obręb 9-Kiersztanowo, dla której prowadzona jest księga wieczysta </w:t>
        <w:br/>
        <w:t>o numerze: OL1M/00018952/8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działka nr 112/7, obręb 14-Młynowo, dla której prowadzona jest księga wieczysta </w:t>
        <w:br/>
        <w:t>o numerze: OL1M/00038901/2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Eugeniusz Łukasz</dc:creator>
  <dc:description/>
  <cp:keywords/>
  <dc:language>en-US</dc:language>
  <cp:lastModifiedBy>Martyna Rogowiecka</cp:lastModifiedBy>
  <cp:lastPrinted>2023-03-27T13:51:00Z</cp:lastPrinted>
  <dcterms:modified xsi:type="dcterms:W3CDTF">2023-03-27T11:51:00Z</dcterms:modified>
  <cp:revision>6</cp:revision>
  <dc:subject/>
  <dc:title>Projekt Uchwaty  Nr</dc:title>
</cp:coreProperties>
</file>