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LXIV/508/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2 lutego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rzyjęcia Strategii Rozwoju Obszaru Funkcjonalnego Wielkie Jeziora Mazurskie do roku 203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 podstawie art.10g ust. 1 i 8 oraz 18 ust. 2 pkt 6a ustawy z dnia 8 marca 1990 r. </w:t>
        <w:br/>
        <w:t xml:space="preserve">o samorządzie gminnym (tekst jednolity Dz. U. z 2023 r., poz. 40) oraz art. 3 pkt 3, art. 4 ust. 1, art. 9 pkt 6 ustawy z dnia 6 grudnia 2006 roku o zasadach prowadzenia polityki rozwoju (t.j. Dz. U. z 2023 r., poz. 22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do realizacji Strategię Rozwoju Obszaru Funkcjonalnego Wielkie Jeziora Mazurskie do roku 2030, stanowiącą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LXIV/508/23 Rady Gminy Mrągowo z dnia 22 lutego 2023 r.</w:t>
      </w:r>
    </w:p>
    <w:p>
      <w:pPr>
        <w:pStyle w:val="Normal"/>
        <w:jc w:val="center"/>
        <w:rPr/>
      </w:pPr>
      <w:r>
        <w:rPr>
          <w:b/>
          <w:bCs/>
        </w:rPr>
        <w:t>w sprawie przyjęcia Strategii Rozwoju Obszaru Funkcjonalnego Wielkie Jeziora Mazurskie do roku 20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morządy zrzeszone w Stowarzyszeniu Wielkie Jeziora Mazurskie 2020, w tym Gmina Mrągowo przyjęły kierunki i projekty rozwojowe dla wspólnych ponadlokalnych działań, których realizacja jest możliwa dzięki nowej perspektywie unijnej 2021-2027. Wspólne działania czternastu gmin i trzech powiatów z obszaru Krainy Wielkich Jezior Mazurskich zostały określone w dokumencie „Wielkie Jeziora Mazurskie 2030. Strategia Rozwoju Obszaru Funkcjonalnego”.</w:t>
      </w:r>
    </w:p>
    <w:p>
      <w:pPr>
        <w:pStyle w:val="Normal"/>
        <w:jc w:val="both"/>
        <w:rPr/>
      </w:pPr>
      <w:r>
        <w:rPr/>
        <w:t xml:space="preserve">Tryb uchwalenia strategii rozwoju ponadlokalnego zależy od formy współpracy sąsiednich gmin i powiatów. Stowarzyszenie zrzeszające samorządy lokalne dokument przyjmuje </w:t>
        <w:br/>
        <w:t xml:space="preserve">w drodze uchwały organu stanowiącego. Stowarzyszenie Wielkie Jeziora Mazurskie 2020 </w:t>
        <w:br/>
        <w:t>w dniu 21 grudnia 2022 r. podczas Walnego Zgromadzenia Członków przyjęło aktualizację strategii rozwoju krainy Wielkich Jezior Mazurskich do roku 2030, jednakże dla umocnienia mandatu, Stowarzyszenie wyszło z wnioskiem aby zaktualizowana strategia została przyjęta przez właściwe rady gmin.</w:t>
      </w:r>
    </w:p>
    <w:p>
      <w:pPr>
        <w:pStyle w:val="Normal"/>
        <w:jc w:val="both"/>
        <w:rPr/>
      </w:pPr>
      <w:r>
        <w:rPr/>
        <w:t>Z uwagi na powyższe, zasadne jest podjęcie przez Radę Gminy Mrągowo przedłożonego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Wójt Gminy Mrąg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Piotr Pie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2:00Z</dcterms:created>
  <dc:creator>Roman Wołosz</dc:creator>
  <dc:description/>
  <cp:keywords/>
  <dc:language>en-US</dc:language>
  <cp:lastModifiedBy>Martyna Rogowiecka</cp:lastModifiedBy>
  <cp:lastPrinted>2023-02-13T10:31:00Z</cp:lastPrinted>
  <dcterms:modified xsi:type="dcterms:W3CDTF">2023-02-17T12:26:00Z</dcterms:modified>
  <cp:revision>5</cp:revision>
  <dc:subject/>
  <dc:title>Uchwała Nr ……</dc:title>
</cp:coreProperties>
</file>