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chwała Nr LXIV/506/23</w:t>
        <w:tab/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 dnia 22 lutego 2023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3r., poz. 40 ) na wniosek Wójta Gminy Mrągow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w trybie przepisów ustawy z dnia 21 sierpnia 1997r. </w:t>
        <w:br/>
        <w:t>o</w:t>
      </w:r>
      <w:r>
        <w:rPr>
          <w:b/>
          <w:bCs/>
        </w:rPr>
        <w:t xml:space="preserve"> </w:t>
      </w:r>
      <w:r>
        <w:rPr/>
        <w:t>gospodarce nieruchomościami ( tekst jednolity Dz. U. z 2021r., poz. 1899 z późn. zm. )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URZĄD GMINY</dc:creator>
  <dc:description/>
  <cp:keywords/>
  <dc:language>en-US</dc:language>
  <cp:lastModifiedBy>Martyna Rogowiecka</cp:lastModifiedBy>
  <cp:lastPrinted>2022-07-27T08:51:00Z</cp:lastPrinted>
  <dcterms:modified xsi:type="dcterms:W3CDTF">2023-02-17T12:19:00Z</dcterms:modified>
  <cp:revision>6</cp:revision>
  <dc:subject/>
  <dc:title>Uchwała Nr ____________</dc:title>
</cp:coreProperties>
</file>