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30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ahoma" w:ascii="Tahoma" w:hAnsi="Tahoma"/>
          <w:b/>
          <w:bCs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2730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ahoma" w:ascii="Tahoma" w:hAnsi="Tahoma"/>
          <w:b/>
          <w:bCs/>
          <w:sz w:val="20"/>
          <w:szCs w:val="20"/>
        </w:rPr>
        <w:t>do uchwały Nr LXIII/498/23</w:t>
      </w:r>
    </w:p>
    <w:p>
      <w:pPr>
        <w:pStyle w:val="Normal"/>
        <w:widowControl w:val="false"/>
        <w:tabs>
          <w:tab w:val="clear" w:pos="720"/>
          <w:tab w:val="left" w:pos="2730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ahoma" w:ascii="Tahoma" w:hAnsi="Tahoma"/>
          <w:sz w:val="20"/>
          <w:szCs w:val="20"/>
        </w:rPr>
        <w:t>Rady Gminy Mrągowo z dnia 25 stycznia 2023 r.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cs="Tahoma" w:ascii="Tahoma" w:hAnsi="Tahoma"/>
          <w:sz w:val="20"/>
          <w:szCs w:val="20"/>
        </w:rPr>
        <w:t>w sprawie: zmiany WPF Gminy Mrągowo na lata 2023-2037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2"/>
        <w:gridCol w:w="88"/>
        <w:gridCol w:w="1104"/>
        <w:gridCol w:w="34"/>
        <w:gridCol w:w="1138"/>
        <w:gridCol w:w="21"/>
        <w:gridCol w:w="1115"/>
        <w:gridCol w:w="77"/>
        <w:gridCol w:w="1061"/>
        <w:gridCol w:w="132"/>
        <w:gridCol w:w="1007"/>
        <w:gridCol w:w="185"/>
        <w:gridCol w:w="953"/>
        <w:gridCol w:w="239"/>
        <w:gridCol w:w="457"/>
        <w:gridCol w:w="14"/>
        <w:gridCol w:w="426"/>
        <w:gridCol w:w="296"/>
        <w:gridCol w:w="842"/>
        <w:gridCol w:w="350"/>
        <w:gridCol w:w="788"/>
        <w:gridCol w:w="405"/>
        <w:gridCol w:w="733"/>
        <w:gridCol w:w="459"/>
        <w:gridCol w:w="679"/>
        <w:gridCol w:w="1706"/>
      </w:tblGrid>
      <w:tr>
        <w:trPr>
          <w:trHeight w:val="280" w:hRule="exact"/>
        </w:trPr>
        <w:tc>
          <w:tcPr>
            <w:tcW w:w="8803" w:type="dxa"/>
            <w:gridSpan w:val="15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0065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8" w:type="dxa"/>
            <w:gridSpan w:val="11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" w:hRule="exact"/>
        </w:trPr>
        <w:tc>
          <w:tcPr>
            <w:tcW w:w="8803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6698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" w:hRule="exact"/>
        </w:trPr>
        <w:tc>
          <w:tcPr>
            <w:tcW w:w="8817" w:type="dxa"/>
            <w:gridSpan w:val="1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210175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4" w:type="dxa"/>
            <w:gridSpan w:val="1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6969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2" w:type="dxa"/>
            <w:gridSpan w:val="1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27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068 898,7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682 137,75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12 915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0 875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11 595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43 128,75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353 624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66 343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386 761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20 0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11 761,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797 242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472 742,00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567 935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7 797,00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24 952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38 414,0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353 644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53 527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24 5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24 500,0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696 398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696 398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40 541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6 019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04 726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22 505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922 607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715 586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713 808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713 808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84 055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1 169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537 34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75 568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95 67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933 476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423 508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923 508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54 693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9 183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13 927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57 559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958 146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92 547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218 289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168 289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30 279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7 719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98 53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44 828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36 93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459 131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 455 001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 405 00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04 727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6 135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81 29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30 883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111 966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723 987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680 937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630 937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577 655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4 39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61 585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15 317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81 989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86 535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939 974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889 97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55 252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3 14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949 448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04 731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67 403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56 171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185 114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135 11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30 889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1 68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34 13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92 054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846 355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522 831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462 626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412 626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11 092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 706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526 22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84 247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440 36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96 425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722 942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672 94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88 869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9 47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14 377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73 853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026 369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066 336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963 092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913 09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63 802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7 94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7 92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60 425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603 002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331 928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180 093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130 093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35 469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6 06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76 17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143 515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168 871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592 562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370 954,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320 954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03 449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3 797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648 45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22 672,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722 586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847 598,00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</w:tbl>
    <w:tbl>
      <w:tblPr>
        <w:tblW w:w="1550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02"/>
      </w:tblGrid>
      <w:tr>
        <w:trPr>
          <w:trHeight w:val="1007" w:hRule="exact"/>
        </w:trPr>
        <w:tc>
          <w:tcPr>
            <w:tcW w:w="15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39275" cy="638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92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0"/>
        <w:gridCol w:w="1138"/>
        <w:gridCol w:w="1138"/>
        <w:gridCol w:w="1136"/>
        <w:gridCol w:w="1139"/>
        <w:gridCol w:w="1138"/>
        <w:gridCol w:w="1138"/>
        <w:gridCol w:w="1136"/>
        <w:gridCol w:w="1139"/>
        <w:gridCol w:w="1138"/>
        <w:gridCol w:w="1141"/>
        <w:gridCol w:w="1138"/>
        <w:gridCol w:w="1136"/>
      </w:tblGrid>
      <w:tr>
        <w:trPr>
          <w:trHeight w:val="280" w:hRule="exac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7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94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617 328,7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777 281,7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115 259,1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55 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840 047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840 047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50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851 532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407 186,9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310 961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4 824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01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44 345,0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44 345,0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00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246 39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662 72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594 214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3 677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3 67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3 678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333 80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929 141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67 113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4 13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04 667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04 667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623 50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688 143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319 326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7 981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35 365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35 36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318 289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488 866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776 267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4 992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29 423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29 423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355 001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429 564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241 808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9 20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25 437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25 437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483 962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434 724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15 958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75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49 238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49 238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119 974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472 008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203 147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 5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47 966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47 966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185 114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536 353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699 183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7 2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48 761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48 761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632 626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 620 35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199 386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 75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12 271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12 271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232 942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736 619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08 17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 95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96 323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96 323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963 092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890 32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225 509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6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72 772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72 772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660 093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083 938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51 37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76 155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76 15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079 187,1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312 305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285 72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66 882,1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66 882,1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6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153"/>
        <w:gridCol w:w="985"/>
        <w:gridCol w:w="448"/>
        <w:gridCol w:w="690"/>
        <w:gridCol w:w="2"/>
        <w:gridCol w:w="740"/>
        <w:gridCol w:w="396"/>
        <w:gridCol w:w="1037"/>
        <w:gridCol w:w="101"/>
        <w:gridCol w:w="1138"/>
        <w:gridCol w:w="194"/>
        <w:gridCol w:w="944"/>
        <w:gridCol w:w="488"/>
        <w:gridCol w:w="648"/>
        <w:gridCol w:w="785"/>
        <w:gridCol w:w="353"/>
        <w:gridCol w:w="1080"/>
        <w:gridCol w:w="61"/>
        <w:gridCol w:w="2"/>
        <w:gridCol w:w="1369"/>
        <w:gridCol w:w="1331"/>
        <w:gridCol w:w="1535"/>
      </w:tblGrid>
      <w:tr>
        <w:trPr>
          <w:trHeight w:val="280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42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4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4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548 430,01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08 430,01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37 476,85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77 476,85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70 953,16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70 953,16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45 71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45 71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50 00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5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80 00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8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00 00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0 00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96 975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96 975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20 00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2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30 00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3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0 00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 00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 766,85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 766,85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43" w:hRule="exact"/>
        </w:trPr>
        <w:tc>
          <w:tcPr>
            <w:tcW w:w="14224" w:type="dxa"/>
            <w:gridSpan w:val="2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05875" cy="2762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5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15759" w:type="dxa"/>
            <w:gridSpan w:val="2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153"/>
        <w:gridCol w:w="986"/>
        <w:gridCol w:w="447"/>
        <w:gridCol w:w="691"/>
        <w:gridCol w:w="1"/>
        <w:gridCol w:w="741"/>
        <w:gridCol w:w="394"/>
        <w:gridCol w:w="2"/>
        <w:gridCol w:w="1037"/>
        <w:gridCol w:w="99"/>
        <w:gridCol w:w="2"/>
        <w:gridCol w:w="1136"/>
        <w:gridCol w:w="3"/>
        <w:gridCol w:w="193"/>
        <w:gridCol w:w="942"/>
        <w:gridCol w:w="4"/>
        <w:gridCol w:w="486"/>
        <w:gridCol w:w="647"/>
        <w:gridCol w:w="3"/>
        <w:gridCol w:w="783"/>
        <w:gridCol w:w="352"/>
        <w:gridCol w:w="1081"/>
        <w:gridCol w:w="62"/>
        <w:gridCol w:w="5"/>
        <w:gridCol w:w="1366"/>
        <w:gridCol w:w="2327"/>
        <w:gridCol w:w="539"/>
      </w:tblGrid>
      <w:tr>
        <w:trPr>
          <w:trHeight w:val="280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42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4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4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4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6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6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45 71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45 71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2 407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2 407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5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5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8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8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0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96 975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96 975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2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2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3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3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 00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 000,00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 766,85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 766,85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15222" w:type="dxa"/>
            <w:gridSpan w:val="2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34525" cy="209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4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15761" w:type="dxa"/>
            <w:gridSpan w:val="2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4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0"/>
        <w:gridCol w:w="60"/>
        <w:gridCol w:w="1138"/>
        <w:gridCol w:w="23"/>
        <w:gridCol w:w="1114"/>
        <w:gridCol w:w="107"/>
        <w:gridCol w:w="1031"/>
        <w:gridCol w:w="189"/>
        <w:gridCol w:w="948"/>
        <w:gridCol w:w="273"/>
        <w:gridCol w:w="865"/>
        <w:gridCol w:w="356"/>
        <w:gridCol w:w="782"/>
        <w:gridCol w:w="438"/>
        <w:gridCol w:w="699"/>
        <w:gridCol w:w="522"/>
        <w:gridCol w:w="616"/>
        <w:gridCol w:w="605"/>
        <w:gridCol w:w="533"/>
        <w:gridCol w:w="687"/>
        <w:gridCol w:w="452"/>
        <w:gridCol w:w="1990"/>
      </w:tblGrid>
      <w:tr>
        <w:trPr>
          <w:trHeight w:val="280" w:hRule="exact"/>
        </w:trPr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4193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7" w:hRule="exact"/>
        </w:trPr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724 451,85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 095144,01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5 809,15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78 741,85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5 555,05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5 555,05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328 741,85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3 678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3 678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948 741,85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84 667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84 667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148 741,85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35 365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35 365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48 741,85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79 423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79 423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148 741,85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75 437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75 437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951 766,85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6 213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96 213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31 766,85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17 966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17 966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31 766,85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98 761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98 761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01 766,85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2 271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2 271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11 766,85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36 323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36 323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1 766,85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22 772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22 772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 766,85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46 155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46 155,00</w:t>
            </w:r>
          </w:p>
        </w:tc>
      </w:tr>
      <w:tr>
        <w:trPr>
          <w:trHeight w:val="280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08 649,00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08 649,00</w:t>
            </w:r>
          </w:p>
        </w:tc>
      </w:tr>
      <w:tr>
        <w:trPr>
          <w:trHeight w:val="420" w:hRule="exact"/>
        </w:trPr>
        <w:tc>
          <w:tcPr>
            <w:tcW w:w="14648" w:type="dxa"/>
            <w:gridSpan w:val="2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172575" cy="2571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2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411"/>
        <w:gridCol w:w="728"/>
        <w:gridCol w:w="963"/>
        <w:gridCol w:w="175"/>
        <w:gridCol w:w="1137"/>
        <w:gridCol w:w="379"/>
        <w:gridCol w:w="759"/>
        <w:gridCol w:w="931"/>
        <w:gridCol w:w="206"/>
        <w:gridCol w:w="1138"/>
        <w:gridCol w:w="347"/>
        <w:gridCol w:w="790"/>
        <w:gridCol w:w="901"/>
        <w:gridCol w:w="1691"/>
        <w:gridCol w:w="3381"/>
      </w:tblGrid>
      <w:tr>
        <w:trPr>
          <w:trHeight w:val="280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7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59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28750" cy="22383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5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09%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31%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37%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98%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68%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5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82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90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87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08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78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3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42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73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43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6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52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54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19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5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79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04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69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3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07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69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34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0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6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13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78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2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6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04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04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07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6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33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33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24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7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4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4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58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9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13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13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58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3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7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7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32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7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6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6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17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02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9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9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63%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67%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6%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36%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346" w:hRule="exact"/>
        </w:trPr>
        <w:tc>
          <w:tcPr>
            <w:tcW w:w="15216" w:type="dxa"/>
            <w:gridSpan w:val="1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34525" cy="2095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4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568" w:right="568" w:gutter="0" w:header="0" w:top="568" w:footer="0" w:bottom="56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1139"/>
        <w:gridCol w:w="1138"/>
        <w:gridCol w:w="1137"/>
        <w:gridCol w:w="1138"/>
        <w:gridCol w:w="1137"/>
        <w:gridCol w:w="1138"/>
        <w:gridCol w:w="1137"/>
        <w:gridCol w:w="1138"/>
        <w:gridCol w:w="1138"/>
      </w:tblGrid>
      <w:tr>
        <w:trPr>
          <w:trHeight w:val="280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80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    na programy, projekty lub zadania finansowane z udziałem środków, o których mowa w art. 5 ust. 1 pkt 2 ustawy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93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8 317,5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8 317,5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8 317,5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80 721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80 721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80 721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7 092,1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7 092,1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5 037,57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66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0"/>
        <w:gridCol w:w="1138"/>
        <w:gridCol w:w="1138"/>
        <w:gridCol w:w="1137"/>
        <w:gridCol w:w="1137"/>
        <w:gridCol w:w="1138"/>
        <w:gridCol w:w="1138"/>
        <w:gridCol w:w="1141"/>
        <w:gridCol w:w="1137"/>
        <w:gridCol w:w="1138"/>
        <w:gridCol w:w="1137"/>
      </w:tblGrid>
      <w:tr>
        <w:trPr>
          <w:trHeight w:val="280" w:hRule="exac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Wydatki bieżące na pokrycie ujemnego wyniku finansowego samodzielnego publicznego zakładu opieki zdrowotnej 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</w:tr>
      <w:tr>
        <w:trPr>
          <w:trHeight w:val="280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7" w:hRule="exac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24 107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24 107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53 067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191 236,1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20 889,1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470 347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5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5 00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71 969,8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4 2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77 769,8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00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22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8"/>
        <w:gridCol w:w="1172"/>
        <w:gridCol w:w="1173"/>
        <w:gridCol w:w="1172"/>
        <w:gridCol w:w="1173"/>
        <w:gridCol w:w="1174"/>
        <w:gridCol w:w="1173"/>
        <w:gridCol w:w="1173"/>
        <w:gridCol w:w="1174"/>
        <w:gridCol w:w="1173"/>
        <w:gridCol w:w="1173"/>
        <w:gridCol w:w="1173"/>
      </w:tblGrid>
      <w:tr>
        <w:trPr>
          <w:trHeight w:val="280" w:hRule="exact"/>
        </w:trPr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</w:tr>
      <w:tr>
        <w:trPr>
          <w:trHeight w:val="280" w:hRule="exact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2383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exact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20574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8764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7" w:hRule="exact"/>
        </w:trPr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4375" cy="17049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</w:tr>
      <w:tr>
        <w:trPr>
          <w:trHeight w:val="280" w:hRule="exac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0 00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00 00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50 00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80 00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00 00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00 00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6 975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20 00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00 00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30 00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90 00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30" w:right="3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333" w:hRule="exact"/>
        </w:trPr>
        <w:tc>
          <w:tcPr>
            <w:tcW w:w="14221" w:type="dxa"/>
            <w:gridSpan w:val="1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05875" cy="2095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5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exact"/>
        </w:trPr>
        <w:tc>
          <w:tcPr>
            <w:tcW w:w="14221" w:type="dxa"/>
            <w:gridSpan w:val="1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05875" cy="4381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5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5</Words>
  <Characters>14090</Characters>
  <CharactersWithSpaces>114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34:00Z</dcterms:created>
  <dc:creator>FastReport</dc:creator>
  <dc:description/>
  <dc:language>en-US</dc:language>
  <cp:lastModifiedBy/>
  <cp:lastPrinted>2023-01-25T12:29:00Z</cp:lastPrinted>
  <dcterms:modified xsi:type="dcterms:W3CDTF">2023-01-25T12:41:00Z</dcterms:modified>
  <cp:revision>4</cp:revision>
  <dc:subject/>
  <dc:title>WPF v3 (FastRe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yna Rogowiecka</vt:lpwstr>
  </property>
</Properties>
</file>