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</w:t>
      </w:r>
      <w:r>
        <w:rPr>
          <w:b/>
          <w:bCs/>
          <w:sz w:val="22"/>
          <w:szCs w:val="22"/>
        </w:rPr>
        <w:t>Uchwała Nr LXIII/494/23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 xml:space="preserve">Rady Gminy Mrągowo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</w:t>
      </w:r>
      <w:r>
        <w:rPr>
          <w:b/>
          <w:bCs/>
          <w:sz w:val="22"/>
          <w:szCs w:val="22"/>
        </w:rPr>
        <w:t>z dnia 25 stycznia 2023 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ustanowienia służebności przesyłu na nieruchomości stanowiącej własność Gminy Mrągow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ust. 2 pkt 9 lit. a ustawy z dnia 8 marca 1990 r. o samorządzie gminnym </w:t>
        <w:br/>
        <w:t>(t.j. Dz. U. z 2023 r. poz. 40) art. 13 ust. 1 ustawy z dnia 21 sierpień 1997r. o gospodarce nieruchomościami (t.j. Dz. U. z 2021 r. poz. 1899 ze zm.) oraz art. 305</w:t>
      </w:r>
      <w:r>
        <w:rPr>
          <w:sz w:val="22"/>
          <w:szCs w:val="22"/>
          <w:vertAlign w:val="superscript"/>
        </w:rPr>
        <w:t>1 </w:t>
      </w:r>
      <w:r>
        <w:rPr>
          <w:sz w:val="22"/>
          <w:szCs w:val="22"/>
        </w:rPr>
        <w:t xml:space="preserve"> ustawy z dnia  23 kwietnia 1994r. Kodeks  cywilny </w:t>
      </w:r>
      <w:bookmarkStart w:id="0" w:name="_Hlk111021835"/>
      <w:r>
        <w:rPr>
          <w:sz w:val="22"/>
          <w:szCs w:val="22"/>
        </w:rPr>
        <w:t xml:space="preserve">(t.j. Dz. U. z 2022 r poz. 1360, ze zm.). </w: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>Rada Gminy Mrągowo uchwala, co następuj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§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zić zgodę na ustanowienie na rzecz ENERGA-OPERATOR Spółka Akcyjna z siedzibą </w:t>
        <w:br/>
        <w:t xml:space="preserve">w Gdańsku, przy ul. Marynarki Polskiej 130, 80-557 Gdańsk, Oddział w Olsztynie, ul. Tuwima 6, </w:t>
        <w:br/>
        <w:t>10-950 Olsztyn za jednorazową opłatą i nieograniczoną w czasie służebność przesyłu na nieruchomościach będących własnością Gminy Mrągowo oznaczonych jak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ziałka nr 98/1, obręb 11-Krzywe, dla której prowadzona jest księga wieczysta o numerze: OL1M/00011359/2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ziałka nr 99, obręb 11-Krzywe, dla której prowadzona jest księga wieczysta o numerze: OL1M/00042061/2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ziałka nr 170, obręb 10-Kosewo, dla której prowadzona jest księga wieczysta o numerze: OL1M/00040289/2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ziałka nr 154, obręb 10-Kosewo, dla której prowadzona jest księga wieczysta o numerze: OL1M/00011227/8, </w:t>
      </w:r>
    </w:p>
    <w:p>
      <w:pPr>
        <w:pStyle w:val="Normal"/>
        <w:jc w:val="both"/>
        <w:rPr/>
      </w:pPr>
      <w:r>
        <w:rPr>
          <w:sz w:val="22"/>
          <w:szCs w:val="22"/>
        </w:rPr>
        <w:t>- działka nr 453, obręb 20-Probark, dla której prowadzona jest księga wieczysta o numerze: OL1M/00011244/3,</w:t>
      </w:r>
    </w:p>
    <w:p>
      <w:pPr>
        <w:pStyle w:val="Normal"/>
        <w:jc w:val="both"/>
        <w:rPr/>
      </w:pPr>
      <w:r>
        <w:rPr>
          <w:sz w:val="22"/>
          <w:szCs w:val="22"/>
        </w:rPr>
        <w:t>- działka nr 378/11, obręb 18-Polska Wieś, dla której prowadzona jest księga wieczysta o numerze: OL1M/00039300/6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ziałka nr 352, obręb 12-Marcinkowo, dla której prowadzona jest księga wieczysta o numerze: OL1M/00040646/3, </w:t>
      </w:r>
    </w:p>
    <w:p>
      <w:pPr>
        <w:pStyle w:val="Normal"/>
        <w:jc w:val="both"/>
        <w:rPr/>
      </w:pPr>
      <w:r>
        <w:rPr>
          <w:sz w:val="22"/>
          <w:szCs w:val="22"/>
        </w:rPr>
        <w:t>- działka nr 309/1, obręb 15-Muntowo, dla której prowadzona jest księga wieczysta o numerze: OL1M/00042365/3,</w:t>
      </w:r>
    </w:p>
    <w:p>
      <w:pPr>
        <w:pStyle w:val="Normal"/>
        <w:jc w:val="both"/>
        <w:rPr/>
      </w:pPr>
      <w:r>
        <w:rPr>
          <w:sz w:val="22"/>
          <w:szCs w:val="22"/>
        </w:rPr>
        <w:t>- działka nr 132, obręb 14-Młynowo, dla której prowadzona jest księga wieczysta o numerze: OL1M/00018950/4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ziałka nr 354/2, obręb 12-Marcinkowo, dla której prowadzona jest księga wieczysta o numerze: OL1M/00004235/5,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działka nr 351/4, obręb 12-Marcinkowo, dla której prowadzona jest księga wieczysta o numerze: OL1M/00004235/5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ziałka nr 352, obręb 12-Marcinkowo, dla której prowadzona jest księga wieczysta o numerze: OL1M/00004235/5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Wójtowi Gminy Mrągow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Przewodniczący Rady Gminy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Wiesław Szarek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39:00Z</dcterms:created>
  <dc:creator>Eugeniusz Łukasz</dc:creator>
  <dc:description/>
  <cp:keywords/>
  <dc:language>en-US</dc:language>
  <cp:lastModifiedBy>Martyna Rogowiecka</cp:lastModifiedBy>
  <cp:lastPrinted>2023-01-25T11:58:00Z</cp:lastPrinted>
  <dcterms:modified xsi:type="dcterms:W3CDTF">2023-01-25T10:59:00Z</dcterms:modified>
  <cp:revision>5</cp:revision>
  <dc:subject/>
  <dc:title>Projekt Uchwaty  Nr</dc:title>
</cp:coreProperties>
</file>