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509/22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Wójta Gminy Mrągow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08.12.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ustalenia stawek czynszu dzierżawnego za grunty stanowiące mienie komunalne Gminy Mrągo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5 ust. 1 ustawy z dnia 21 sierpnia 1997 r. o gospodarce nieruchomościami (Dz. U. z 2021 r. poz. 1899 ze zm.) oraz art. 30 ust. 2 pkt 3 ustawy z dnia 8 marca 1990 r. </w:t>
        <w:br/>
        <w:t>o samorządzie gminnym (Dz. U. z 2022 r. poz. 559 ze zm.)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stala się stawkę czynszu dzierżawnego następując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nty rolne pod uprawy rolnicze powyżej 10 arów oraz grunty pod utrzymanie </w:t>
        <w:br/>
        <w:t>i pielęgnację zielen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gru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czynszu za 1 ar powierzchni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płatnoś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71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56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37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19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54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VI i pozosta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1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ziałki przeznaczo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276"/>
        <w:gridCol w:w="992"/>
        <w:gridCol w:w="325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cel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z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awy rolnicze jednoroczne, grunt                   o powierzchni nie przekraczającej 10 a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74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re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5,47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gara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,47 miesię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ane z zarobkową działalnością gospodarcz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runt od 1 ara i wzwy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runt do 1 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18 miesięcznie/1 ar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9 miesię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sportowo-tury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52 miesię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azd do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38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pasieki pszcz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51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runt pod budynki gospodarcze                     o powierzchni zabudowy do 2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wraz z gruntem niezbędnym do korzystania z budynku gospodar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 ro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kontenera na odzież itp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kontenera na odzież przez organizację pożytku publicznego np. PCK, it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10 miesięcznie/1 kontener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60 miesięcznie/1 kontene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szopki drewnianej przeznaczonej do celów gospodar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 ro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ultywacja składowiska odpadów oraz prowadzenie monitoringu obi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.898,57 zł miesięcznie 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ustala się miesięczne stawki czynszu dzierżawnego za 1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gruntu niezabudowanego, stanowiącego własność komunalną Gminy Mrągowo, przeznaczonego na postawienie tablicy reklamowej jedno – lub dwustronnej o powierzchni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59"/>
        <w:gridCol w:w="1984"/>
        <w:gridCol w:w="198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. tablic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T 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rutto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9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,5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2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1,9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5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4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0,3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,5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9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yżej 4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82,56 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)</w:t>
      </w:r>
      <w:r>
        <w:rPr>
          <w:rFonts w:cs="Times New Roman" w:ascii="Times New Roman" w:hAnsi="Times New Roman"/>
          <w:szCs w:val="24"/>
        </w:rPr>
        <w:t xml:space="preserve"> ustala się miesięczną stawkę czynszu dzierżawnego za umieszczenie tablicy reklamowej                        w przestrzeni w </w:t>
      </w:r>
      <w:r>
        <w:rPr>
          <w:rFonts w:cs="Times New Roman" w:ascii="Times New Roman" w:hAnsi="Times New Roman"/>
          <w:b/>
          <w:i/>
          <w:szCs w:val="24"/>
        </w:rPr>
        <w:t>celach artystycznych, reklamowych i promocyjnych</w:t>
      </w:r>
      <w:r>
        <w:rPr>
          <w:rFonts w:cs="Times New Roman" w:ascii="Times New Roman" w:hAnsi="Times New Roman"/>
          <w:szCs w:val="24"/>
        </w:rPr>
        <w:t xml:space="preserve"> w wysokości 50,34 zł            za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powierzchni tablicy powiększone o podatek VAT 23%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ustala się stawkę czynszu dzierżawnego za korzystanie z gruntów stanowiących własność komunalną gminy z przeznaczeniem na </w:t>
      </w:r>
      <w:r>
        <w:rPr>
          <w:b/>
          <w:i/>
          <w:sz w:val="24"/>
          <w:szCs w:val="24"/>
        </w:rPr>
        <w:t>cele integracyjne, rozrywkowe, rekreacyjne itp.</w:t>
      </w:r>
      <w:r>
        <w:rPr>
          <w:sz w:val="24"/>
          <w:szCs w:val="24"/>
        </w:rPr>
        <w:t>, bez względu na dzierżawioną powierzchnię – 127,01 zł brutto za dob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ustala się stawkę rocznego czynszu dzierżawnego za korzystanie z gruntów, których przeznaczenie terenu określone zostało jako </w:t>
      </w:r>
      <w:r>
        <w:rPr>
          <w:b/>
          <w:i/>
          <w:sz w:val="24"/>
          <w:szCs w:val="24"/>
        </w:rPr>
        <w:t>tereny lasów</w:t>
      </w:r>
      <w:r>
        <w:rPr>
          <w:sz w:val="24"/>
          <w:szCs w:val="24"/>
        </w:rPr>
        <w:t xml:space="preserve"> w wysokości 590,29 zł brutto za 1 ar w tym podatek VAT 23%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wki czynszu dzierżawnego podlegają podwyższeniu, co roku o wskaźnik wzrostu cen towarów i usług konsumpcyjnych ogłoszony przez GUS za rok ubiegły ustalony wg wskaźnika za I-III kwartały roku bieżącego w stosunku do wskaźnika I-III kwartału roku ubiegłego podany na podstawie przepisów ustawy o podatkach i opłatach lokalnych ogłoszony w Monitorze Pols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wki czynszu dzierżawnego obowiązujące w umowach dzierżawy, zawartych przed wejściem w życie niniejszego zarządzenia, podlegają podwyższeniu zgodnie z zapisami umów, tj. co roku w drodze jednostronnego pisemnego oświadczenia wydzierżawiającego,</w:t>
        <w:br/>
        <w:t>o wskaźnik wzrostu cen towarów i usług konsumpcyjnych ogłoszony przez GUS za rok ubiegły ustalony wg wskaźnika za I-III kwartały roku bieżącego w stosunku do wskaźnika</w:t>
        <w:br/>
        <w:t>I-III kwartału roku ubiegłego podany na podstawie przepisów ustawy o podatkach i opłatach lokalnych ogłoszony w Monitorze Pols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ienione w § 1 stawki czynszu dzierżawnego obejmują teren całej gminy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1. Traci moc zarządzenie nr 408/21 Wójta Gminy Mrągowo z dnia 20.12.2021 r. w sprawie ustalenia stawek czynszu dzierżawnego za grunty stanowiące mienie komunalne Gminy Mrągow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awki czynszu określone zarządzeniem obowiązują do czasu rozwiązania umów zawartych na czas określony z upływem terminu, na który zostały zawart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zarządzenia powierza się Kierownikowi Referatu Rolnictwa, Kształtowania Środowiska i Gospodarki Komunaln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Zarządzenie wchodzi w życie z dniem 1 stycznia 2023 r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 xml:space="preserve"> </w:t>
        <w:tab/>
        <w:tab/>
        <w:tab/>
        <w:tab/>
        <w:tab/>
        <w:tab/>
        <w:t>mgr Piotr Piercewicz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J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21:00Z</dcterms:created>
  <dc:creator>Urząd Gminy w Mrągowie</dc:creator>
  <dc:description/>
  <cp:keywords/>
  <dc:language>en-US</dc:language>
  <cp:lastModifiedBy>Wioleta Jarosz</cp:lastModifiedBy>
  <cp:lastPrinted>2022-12-08T09:03:00Z</cp:lastPrinted>
  <dcterms:modified xsi:type="dcterms:W3CDTF">2022-12-08T08:07:00Z</dcterms:modified>
  <cp:revision>4</cp:revision>
  <dc:subject/>
  <dc:title>Stawki czynszu za dzierżawę gruntów z mienia komunalnego na rok 2004</dc:title>
</cp:coreProperties>
</file>