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Uchwała Nr LXI/483/22</w:t>
      </w:r>
    </w:p>
    <w:p>
      <w:pPr>
        <w:pStyle w:val="Normal"/>
        <w:ind w:left="2124" w:firstLine="708"/>
        <w:rPr/>
      </w:pPr>
      <w:r>
        <w:rPr>
          <w:b/>
        </w:rPr>
        <w:t xml:space="preserve">               </w:t>
      </w:r>
      <w:r>
        <w:rPr>
          <w:b/>
        </w:rPr>
        <w:t>Rady Gminy Mrągowo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z dnia 21 grudnia 202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w sprawie: powierzenia Gminie Miasto Mrągowo wykonywania zadań włas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18 ust. 2 pkt. 12 w związku z art. 74 ust. 1 ustawy z dnia 8 marca 1990r. o samorządzie gminnym (tj. Dz.U. z 2022r., poz. 559 ze zm.) na wniosek Wójta Gminy Mrągow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Mrągowo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Powierza się Gminie Miasto Mrągowo na okres od dnia 01.01.2023r. do dnia 31.12.2023r. prowadzenie zadań z zakresu turystyki i promocji Gminy Mrągowo. </w:t>
        <w:tab/>
      </w:r>
    </w:p>
    <w:p>
      <w:pPr>
        <w:pStyle w:val="Normal"/>
        <w:tabs>
          <w:tab w:val="clear" w:pos="708"/>
          <w:tab w:val="left" w:pos="4303" w:leader="none"/>
          <w:tab w:val="center" w:pos="4536" w:leader="none"/>
        </w:tabs>
        <w:spacing w:lineRule="auto" w:line="360"/>
        <w:jc w:val="both"/>
        <w:rPr/>
      </w:pPr>
      <w:r>
        <w:rPr>
          <w:b/>
        </w:rPr>
        <w:t>§ 2.</w:t>
      </w:r>
      <w:r>
        <w:rPr/>
        <w:t xml:space="preserve"> Na prowadzenie zadań, o których mowa w § 1 Gmina Mrągowo przekaże na konto Miasta Mrągowa dotację w wysokości ustalonej w budżecie Gminy, na warunkach określonych w porozumieniu zawartym pomiędzy Burmistrzem Miasta Mrągowa a Wójtem Gminy Mrągowo.</w:t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Wykonanie uchwały powierza się Wójtowi Gminy Mrągow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                                             </w:t>
      </w:r>
      <w:r>
        <w:rPr>
          <w:b/>
          <w:i/>
        </w:rPr>
        <w:tab/>
        <w:tab/>
        <w:tab/>
        <w:tab/>
        <w:tab/>
        <w:t xml:space="preserve"> Wiceprzewodniczący Rady Gminy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 xml:space="preserve">  </w:t>
        <w:tab/>
        <w:t xml:space="preserve">  Henryk Kulik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23:00Z</dcterms:created>
  <dc:creator>Dudziec</dc:creator>
  <dc:description/>
  <cp:keywords/>
  <dc:language>en-US</dc:language>
  <cp:lastModifiedBy>Martyna Rogowiecka</cp:lastModifiedBy>
  <cp:lastPrinted>2022-12-21T13:47:00Z</cp:lastPrinted>
  <dcterms:modified xsi:type="dcterms:W3CDTF">2022-12-21T12:47:00Z</dcterms:modified>
  <cp:revision>8</cp:revision>
  <dc:subject/>
  <dc:title>Uchwała Nr  …</dc:title>
</cp:coreProperties>
</file>