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Uchwała Nr LXI/482/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Rady Gminy Mrągow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z dnia 21 grudnia 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 sprawie : ustanowienia służebności przesyłu na nieruchomości stanowiącej własność Gminy Mrąg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9 lit. a ustawy z dnia 8 marca 1990 r. o samorządzie gminnym (t.j. Dz. U. z 2022 r. poz. 559 ze zm.) art. 13 ust. 1 ustawy z dnia 21 sierpień 1997r. o gospodarce nieruchomościami (t.j. Dz. U. z 2021 r. poz. 1899 ze zm.) oraz art. 305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 ustawy z dnia  23 kwietnia 1994r. Kodeks  cywilny </w:t>
      </w:r>
      <w:bookmarkStart w:id="0" w:name="_Hlk111021835"/>
      <w:r>
        <w:rPr>
          <w:sz w:val="22"/>
          <w:szCs w:val="22"/>
        </w:rPr>
        <w:t xml:space="preserve">(t.j.Dz. U.z 2022 r poz. 1360, ze zm.).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 xml:space="preserve"> 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ustanowienie na rzecz ENERGA-OPERATOR Spółka Akcyjna z siedzibą </w:t>
        <w:br/>
        <w:t xml:space="preserve">w Gdańsku, przy ul. Marynarki Polskiej 130, 80-557 Gdańsk, Oddział w Olsztynie, ul. Tuwima 6, </w:t>
        <w:br/>
        <w:t>10-950 Olsztyn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397/1, obręb 26-Użranki, dla której prowadzona jest księga wieczysta o numerze: OL1M/0000430/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94/3, obręb 26-Użranki, dla której prowadzona jest księga wieczysta o numerze: OL1M/0000430/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44/3, obręb 25-Śniodowo, dla której prowadzona jest księga wieczysta o numerze: OL1M/00011959/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64/1, obręb 25-Śniodowo, dla której prowadzona jest księga wieczysta o numerze: OL1M/00011959/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168/1, obręb 24-Szestno, dla której prowadzona jest księga wieczysta o numerze: OL1M/00005866/4,</w:t>
      </w:r>
    </w:p>
    <w:p>
      <w:pPr>
        <w:pStyle w:val="Normal"/>
        <w:jc w:val="both"/>
        <w:rPr/>
      </w:pPr>
      <w:r>
        <w:rPr>
          <w:sz w:val="22"/>
          <w:szCs w:val="22"/>
        </w:rPr>
        <w:t>-  działka nr 121/29, obręb 24-Szestno, dla której  prowadzona jest księga wieczysta o numerze: OL1M/00006237/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Wiceprzewodniczący Rady Gminy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Henryk Ku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7:00Z</dcterms:created>
  <dc:creator>Eugeniusz Łukasz</dc:creator>
  <dc:description/>
  <cp:keywords/>
  <dc:language>en-US</dc:language>
  <cp:lastModifiedBy>Martyna Rogowiecka</cp:lastModifiedBy>
  <cp:lastPrinted>2022-12-21T13:38:00Z</cp:lastPrinted>
  <dcterms:modified xsi:type="dcterms:W3CDTF">2022-12-21T12:45:00Z</dcterms:modified>
  <cp:revision>5</cp:revision>
  <dc:subject/>
  <dc:title>Projekt Uchwaty  Nr</dc:title>
</cp:coreProperties>
</file>