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LXI/479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grudnia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Gminie Miasto Mrągowo pomocy finansowej w formie dotacji celowej na realizację zadania polegającego na Rekultywacji składowiska odpadów </w:t>
        <w:br/>
        <w:t>w Polskiej W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10 ust. 1 i 2 oraz 18 ust. 2 pkt 15 ustawy z dnia 8 marca 1990 r. </w:t>
        <w:br/>
        <w:t xml:space="preserve">o samorządzie gminnym (tekst jednolity Dz. U. z 2022 r., poz. 559 z późn. zm.) w związku </w:t>
        <w:br/>
        <w:t xml:space="preserve">z art.. 220 ust. 1 i 2 ustawy z dnia 27 sierpnia 2009 r. o finansach publicznych (tj. Dz. U. </w:t>
        <w:br/>
        <w:t>z 2022r., poz. 1634 ze zm.) na wniosek Wójta Gminy Mrągow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realizacji wspólnego zadania „Rekultywacja składowiska odpadów w Polskiej Wsi” Gmina Mrągowo zobowiązuje się udzielić Gminie Miasto Mrągowo pomocy finansowej w formie dotacji celowej w kwocie 17 787,16 zł (słownie: siedemnaście tysięcy siedemset osiemdziesiąt siedem złotych 16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zasady przekazania i rozliczenia dotacji zostaną zawarte w umowie w sprawie określenia zasad wspólnej realizacji zadania polegającego na rekultywacji składowiska odpadów w Polskiej Wsi.</w:t>
      </w:r>
    </w:p>
    <w:p>
      <w:pPr>
        <w:pStyle w:val="Normal"/>
        <w:ind w:left="3540" w:firstLine="855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ice</w:t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Henryk Ku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3:00Z</dcterms:created>
  <dc:creator>Roman Wołosz</dc:creator>
  <dc:description/>
  <cp:keywords/>
  <dc:language>en-US</dc:language>
  <cp:lastModifiedBy>Martyna Rogowiecka</cp:lastModifiedBy>
  <cp:lastPrinted>2022-12-21T13:37:00Z</cp:lastPrinted>
  <dcterms:modified xsi:type="dcterms:W3CDTF">2022-12-21T12:37:00Z</dcterms:modified>
  <cp:revision>11</cp:revision>
  <dc:subject/>
  <dc:title>Uchwała Nr ……</dc:title>
</cp:coreProperties>
</file>