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LXI/478/2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Mrąg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dnia 21 grudnia 2022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  <w:sz w:val="26"/>
        </w:rPr>
      </w:pPr>
      <w:r>
        <w:rPr>
          <w:b/>
          <w:bCs/>
          <w:sz w:val="26"/>
        </w:rPr>
        <w:t>w sprawie</w:t>
      </w:r>
      <w:r>
        <w:rPr>
          <w:sz w:val="26"/>
        </w:rPr>
        <w:t xml:space="preserve"> </w:t>
      </w:r>
      <w:r>
        <w:rPr>
          <w:b/>
          <w:bCs/>
          <w:sz w:val="26"/>
        </w:rPr>
        <w:t>planu pracy Rady Gminy Mrągowo na 2023 rok.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kstpodstawowywcity3"/>
        <w:spacing w:lineRule="auto" w:line="240"/>
        <w:ind w:left="0" w:firstLine="708"/>
        <w:rPr>
          <w:sz w:val="26"/>
        </w:rPr>
      </w:pPr>
      <w:r>
        <w:rPr>
          <w:sz w:val="26"/>
        </w:rPr>
        <w:t>Na podstawie § 29 Statutu Gminy Mrągowo przyjętego Uchwałą Nr VII/48/2003 Rady Gminy Mrągowo z dnia 28 kwietnia 2003r. w sprawie uchwalenia Statutu Gminy Mrągowo (Dz. Urz. Woj. Warmińsko-Mazurskiego z 2003r. Nr 85 poz. 1240 z późń. zm.) uwzględniając wniosek Przewodniczącego Rady,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a Gminy Mrągowo uchwala, co następuj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bCs/>
          <w:sz w:val="26"/>
        </w:rPr>
        <w:t>§ 1.</w:t>
      </w:r>
      <w:r>
        <w:rPr>
          <w:sz w:val="26"/>
        </w:rPr>
        <w:t xml:space="preserve"> Zatwierdza się plan pracy Rady Gminy Mrągowo na 2023 rok stanowiący załącznik do niniejszej uchwał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§ 2. </w:t>
      </w: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Wice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Henryk Kulik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Załącznik 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do Uchwały Nr LXI/478/22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Rady Gminy Mrągowo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z dnia 21 grudnia 2022 r.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Heading3"/>
        <w:ind w:left="708" w:firstLine="708"/>
        <w:rPr/>
      </w:pPr>
      <w:r>
        <w:rPr/>
        <w:t>PLAN PRACY RADY GMINY MRĄGOWO NA 2023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849"/>
        <w:gridCol w:w="1629"/>
      </w:tblGrid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maty posiedzenia Rady Gmi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min sesji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odjęcie uchwał w sprawie: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zatwierdzenia planu pracy Komisji Rewizyjnej na 2023 rok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przyjęcie rocznego planu potrzeb w zakresie wykonywania prac społecznie-użytecznych w roku 2023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eniająca uchwałę w sprawie określenia górnych stawek opłat ponoszonych przez właścicieli nieruchomości za usługi w zakresie odbierania odpadów komunalnych oraz opróżniania zbiorników bezodpływowych i transportu nieczystości ciekłych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Sprawy bieżą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) Sprawozdanie z realizacji Gminnego Programu Przeciwdziałania Przemocy Rodzinie oraz Ochrony Ofiar Przemocy w Rodzinie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) Podjęcie uchwał w sprawie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bycia mienia komunalnego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sz w:val="22"/>
                <w:szCs w:val="22"/>
              </w:rPr>
              <w:t>wyrażenia zgody na zawarcie kolejnej umowy najmu po umowie zawartej na czas oznaczony do 3 lat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miany uchwalenia Wieloletniej Prognozy Finansowej Gminy Mrągowo na lata 2023-2037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miany budżetu gminy na rok 202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Sprawy bieżąc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Sprawozdanie z realizacji Programu Współpracy z Organizacjami Pozarządowymi za 2022 ro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odjęcie uchwał w sprawie: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rzyjęcia rocznego sprawozdania z realizacji zadań z zakresu wspierania rodziny za rok 2022, 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przyjęcia s</w:t>
            </w:r>
            <w:r>
              <w:rPr>
                <w:color w:val="000000"/>
                <w:sz w:val="22"/>
                <w:szCs w:val="22"/>
              </w:rPr>
              <w:t>prawozdanie z działalności Gminnego Ośrodka Pomocy Społecznej w Mrągowie za rok 2022,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przyjęcia programu opieki nad zwierzętami bezdomnymi oraz zapobieganie bezdomności zwierząt na terenie Gminy Mrągowo w 2023 roku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zmiany budżetu gminy na 2023 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Sprawy bież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Sprawozdanie z wykonania budżetu gminy za 2022 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odjęcie uchwał w sprawie: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zyjęcia oceny zasobów pomocy społecznej w Gminie Mrągowo za rok 2022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zyjęcia uchwały zatwierdzającej zmianę miejscowego planu zagospodarowania przestrzennego miejscowości Kosewo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chwalenia ryczałtowej stawki opłaty za gospodarowanie odpadami komunalnymi za rok od nieruchomości, na której znajduje się domek letniskowy lub od innej nieruchomości wykorzystywanej na cele rekreacyjno-wypoczynkowe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bycia mienia komunalnego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amiany nieruchomości gruntowy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Informacja Wójta Gminy z realizacji uchwał Rady Gminy za I kw. 2023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Sprawy bież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Opinia Komisji Rewizyjnej o wykonaniu budżetu gminy za 2022 rok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Debata nad raportem o stanie gminy za 2022 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Podjęcie uchwał w sprawie: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udzielenia Wójtowi Gminy Mrągowo wotum zaufania z tytułu raportu o stanie gminy za 2022 rok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zatwierdzenia sprawozdania finansowego za rok 2022,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udzielenia absolutorium Wójtowi Gminy Mrągowo z tytułu wykonania budżetu Gminy Mrągowo za 2022r.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650" w:hanging="360"/>
              <w:rPr/>
            </w:pPr>
            <w:r>
              <w:rPr>
                <w:sz w:val="22"/>
                <w:szCs w:val="22"/>
              </w:rPr>
              <w:t xml:space="preserve">zmiany budżetu gminy na 2023 ro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Sprawy bież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Sprawozdanie z zasobów gospodarki mieszkaniowej w 2022 roku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odjęcie uchwał w sprawi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57" w:leader="none"/>
              </w:tabs>
              <w:ind w:left="1440" w:hanging="11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a uchwały zatwierdzającej zmianę miejscowego plan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57" w:leader="none"/>
              </w:tabs>
              <w:ind w:left="1440" w:hanging="11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a przestrzennego miejscowości Kiersztanowo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57" w:leader="none"/>
              </w:tabs>
              <w:ind w:left="1440" w:hanging="11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ycia na rzecz Gminy Mrągowo nieruchomości na cele infrastruktury wsi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57" w:leader="none"/>
              </w:tabs>
              <w:ind w:left="1440" w:hanging="11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ycia mienia komunalnego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57" w:leader="none"/>
              </w:tabs>
              <w:ind w:left="557" w:hanging="283"/>
              <w:rPr/>
            </w:pPr>
            <w:r>
              <w:rPr>
                <w:sz w:val="22"/>
                <w:szCs w:val="22"/>
              </w:rPr>
              <w:t>wyrażenia zgody na zawarcie kolejnej umowy najmu po umowie zawartej na czas oznaczony do 3 lat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57" w:leader="none"/>
              </w:tabs>
              <w:ind w:left="55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ń jakie powinni spełniać przedsiębiorcy ubiegający się o uzyskanie zezwolenia w zakresie opróżniania zbiorników bezodpływowych i transportu nieczystości ciekłych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57" w:leader="none"/>
              </w:tabs>
              <w:ind w:left="1440" w:hanging="1166"/>
              <w:rPr/>
            </w:pPr>
            <w:r>
              <w:rPr>
                <w:sz w:val="22"/>
                <w:szCs w:val="22"/>
              </w:rPr>
              <w:t xml:space="preserve">zmiany budżetu gminy na 2023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Sprawy bież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odjęcie uchwał w sprawie: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bycia nieruchomości gruntowych,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ycia mienia komunalneg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Informacja Wójta Gminy z realizacji uchwał Rady Gminy za II kw. 2023r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Sprawy bież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odjęcie uchwał w sprawie: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ycia na rzecz Gminy Mrągowo nieruchomości na cele infrastruktury wsi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ycia mienia komunalnego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a średniej ceny jednostki paliwa w Gminie Mrągowo na rok szkolny 2023/2024,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zmiany budżetu gminy na 2023 rok,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sz w:val="22"/>
                <w:szCs w:val="22"/>
              </w:rPr>
              <w:t>2) Informacja o przygotowaniu placówek oświatowych do nowego roku szkolnego 2023/20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Sprawy bieżą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3" w:hanging="0"/>
              <w:rPr/>
            </w:pPr>
            <w:r>
              <w:rPr>
                <w:sz w:val="22"/>
                <w:szCs w:val="22"/>
              </w:rPr>
              <w:t>1/ Inf 1) Informacja z realizacji budżetu gminy za I półrocze 2023 rok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odjęcie uchwał w sprawi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99" w:leader="none"/>
              </w:tabs>
              <w:ind w:left="69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a uchwały zatwierdzającej zmianę studium uwarunkowań kierunków zagospodarowania Gminy Mrągowo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99" w:leader="none"/>
              </w:tabs>
              <w:ind w:left="69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enia zgody na zawarcie kolejnej umowy najmu po umowie zawartej na czas oznaczony do 3 lat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99" w:leader="none"/>
              </w:tabs>
              <w:ind w:left="1440" w:hanging="1025"/>
              <w:rPr/>
            </w:pPr>
            <w:r>
              <w:rPr>
                <w:sz w:val="22"/>
                <w:szCs w:val="22"/>
              </w:rPr>
              <w:t xml:space="preserve">zmiany budżetu gminy na 2023 rok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Informacja Wójta Gminy z realizacji uchwał Rady Gminy za III kw. 2023r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Sprawy bież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odjęcie uchwał w sprawie: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rzyjęcia programu współpracy Gminy Mrągowo z organizacjami pozarządowymi oraz z podmiotami, o których mowa w art.3 ust.3 ustawy z dnia 24 kwietnia 2003r. o działalności pożytku publicznego </w:t>
              <w:br/>
              <w:t>i o wolontariacie na rok 2024,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a uchwały zatwierdzającej miejscowy plan zagospodarowania przestrzennego dla miejscowości Notyst Mały,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bycia mienia komunalnego,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bycia nieruchomości gruntowych,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enia zgody na zawarcie kolejnej umowy najmu po umowie zawartej na czas oznaczony do 3 lat,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u metody ustalenia opłaty za gospodarowanie odpadami komunalnymi oraz ustalenia stawki tej opłaty i stawki opłaty za pojemnik o określonej pojemności,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zwolnienia w części z opłaty za gospodarowanie odpadami komunalnymi właścicieli nieruchomości zabudowanych budynkami mieszkalnymi jednorodzinnymi kompostujących bioodpady stanowiące odpady komunalne w kompostowniku przydomowym na terenie Gminy Mrągowo,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zmiany Wieloletniej Prognozy Finansowej Gminy Mrągowo na lata </w:t>
              <w:br/>
              <w:t>2023-2037,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miany budżetu gminy na 2023 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Sprawy bież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odjęcie uchwał w sprawie: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a wysokości stawek podatku od nieruchomości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a wysokości stawek podatku od środków transportowych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miejscowej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a uchwały zatwierdzającej miejscowy plan zagospodarowania przestrzennego części obszaru G4W obręb Probark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ycia mienia komunalnego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any nieruchomości gruntowej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enia Gminie Miasto Mrągowo wykonywania zadań własny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Informacja o stanie realizacji zadań oświatowych za rok szklony 2022/202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Sprawy bież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Uchwalenie Wieloletniej Prognozy Finansowej Gminy Mrągowo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Uchwalenie budżetu gminy na 2024 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Podjęcie uchwał w sprawie: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lanu pracy Rady Gminy Mrągowo na 2024r.,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a uchwały zatwierdzającej miejscowy plan zagospodarowania przestrzennego miejscowości Marcinkowo,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enia zgody na zawarcie kolejnej umowy najmu po umowie zawartej na czas oznaczony do 3 lat,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zmiany budżetu gminy na 2023 ro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Informacja Wójta Gminy z realizacji uchwał Rady Gminy za IV kw. 2023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Sprawy bieżą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 xml:space="preserve">Wiceprzewodniczący Rady Gmin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Henryk Kuli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21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2124" w:firstLine="708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08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1:00Z</dcterms:created>
  <dc:creator>Ania.Piersa</dc:creator>
  <dc:description/>
  <cp:keywords/>
  <dc:language>en-US</dc:language>
  <cp:lastModifiedBy>Martyna Rogowiecka</cp:lastModifiedBy>
  <cp:lastPrinted>2022-11-30T12:02:00Z</cp:lastPrinted>
  <dcterms:modified xsi:type="dcterms:W3CDTF">2022-12-21T08:30:00Z</dcterms:modified>
  <cp:revision>29</cp:revision>
  <dc:subject/>
  <dc:title/>
</cp:coreProperties>
</file>