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do uchwały Nr LXI/485/22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sz w:val="20"/>
          <w:szCs w:val="20"/>
        </w:rPr>
        <w:t>Rady Gminy Mrągowo z dnia 21 grudnia 2022 r.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w sprawie: zmiany WPF Gminy Mrągowo na lat 2022-2037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8"/>
          <w:szCs w:val="28"/>
        </w:rPr>
        <w:t>Wieloletnia prognoza finansowa Gminy Mrągowo na lata</w:t>
      </w:r>
      <w:r>
        <w:rPr>
          <w:rFonts w:cs="Arial" w:ascii="Arial" w:hAnsi="Arial"/>
          <w:sz w:val="32"/>
          <w:szCs w:val="32"/>
        </w:rPr>
        <w:t xml:space="preserve"> 2022-203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440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8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6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19 051,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990,8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91 216,57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 066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96 64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72 383,78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21 683,4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9 502,0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38 060,8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8 873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20 187,8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1 590,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664 829,5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1 5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66 425,56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3 019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66 343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66 76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1 76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97 2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72 7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3 6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24 5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4 50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96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  <w:gridCol w:w="1313"/>
        <w:gridCol w:w="1313"/>
        <w:gridCol w:w="1314"/>
        <w:gridCol w:w="1313"/>
        <w:gridCol w:w="631"/>
        <w:gridCol w:w="682"/>
      </w:tblGrid>
      <w:tr>
        <w:trPr>
          <w:trHeight w:val="280" w:hRule="exac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075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311 966,0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35 542,6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9 896,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7 344,4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423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423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53 300,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40 953,5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62 430,9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12 34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12 34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1 53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6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4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6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970 95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58 64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58 64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492 914,3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2 914,3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3 947,03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967,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967,36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3 947,03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421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1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85 71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6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6 00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6"/>
        <w:gridCol w:w="447"/>
        <w:gridCol w:w="691"/>
        <w:gridCol w:w="1"/>
        <w:gridCol w:w="741"/>
        <w:gridCol w:w="394"/>
        <w:gridCol w:w="2"/>
        <w:gridCol w:w="1037"/>
        <w:gridCol w:w="99"/>
        <w:gridCol w:w="2"/>
        <w:gridCol w:w="1136"/>
        <w:gridCol w:w="3"/>
        <w:gridCol w:w="193"/>
        <w:gridCol w:w="942"/>
        <w:gridCol w:w="4"/>
        <w:gridCol w:w="486"/>
        <w:gridCol w:w="647"/>
        <w:gridCol w:w="3"/>
        <w:gridCol w:w="783"/>
        <w:gridCol w:w="352"/>
        <w:gridCol w:w="1081"/>
        <w:gridCol w:w="62"/>
        <w:gridCol w:w="5"/>
        <w:gridCol w:w="1366"/>
        <w:gridCol w:w="2327"/>
        <w:gridCol w:w="53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22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4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5 448,17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8 362,56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32 68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76 124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 87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3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5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6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4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4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4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8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6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9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37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0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4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4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86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8 472,5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8 472,5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8 472,5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2 691,4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2 691,4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2 691,4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32 102,5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32 102,5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5 472,5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089,1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089,1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9 2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9 293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1 033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57 902,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68 512,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89 39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90 124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5 089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5 03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 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 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0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39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1"/>
        <w:gridCol w:w="82"/>
        <w:gridCol w:w="1056"/>
        <w:gridCol w:w="156"/>
        <w:gridCol w:w="982"/>
        <w:gridCol w:w="231"/>
        <w:gridCol w:w="907"/>
        <w:gridCol w:w="305"/>
        <w:gridCol w:w="833"/>
        <w:gridCol w:w="379"/>
        <w:gridCol w:w="759"/>
        <w:gridCol w:w="454"/>
        <w:gridCol w:w="686"/>
        <w:gridCol w:w="526"/>
        <w:gridCol w:w="612"/>
        <w:gridCol w:w="601"/>
        <w:gridCol w:w="537"/>
        <w:gridCol w:w="675"/>
        <w:gridCol w:w="460"/>
        <w:gridCol w:w="3"/>
        <w:gridCol w:w="1962"/>
      </w:tblGrid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5"/>
            <w:tcBorders/>
            <w:shd w:color="auto" w:fill="FFFFFF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732"/>
            </w:tblGrid>
            <w:tr>
              <w:trPr>
                <w:trHeight w:val="333" w:hRule="exact"/>
              </w:trPr>
              <w:tc>
                <w:tcPr>
                  <w:tcW w:w="1573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905875" cy="20955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1573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905875" cy="43815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3" w:hRule="exact"/>
              </w:trPr>
              <w:tc>
                <w:tcPr>
                  <w:tcW w:w="1573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 w:before="0" w:after="0"/>
                    <w:ind w:left="30" w:right="3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trona 11 z 1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8</Words>
  <Characters>14931</Characters>
  <CharactersWithSpaces>1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9:00Z</dcterms:created>
  <dc:creator>FastReport</dc:creator>
  <dc:description/>
  <dc:language>en-US</dc:language>
  <cp:lastModifiedBy/>
  <cp:lastPrinted>2022-12-22T07:45:00Z</cp:lastPrinted>
  <dcterms:modified xsi:type="dcterms:W3CDTF">2022-12-22T07:53:00Z</dcterms:modified>
  <cp:revision>5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