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Subtitle"/>
        <w:jc w:val="right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do uchwały nr LXI/485/22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z dnia 21 grudnia 2022 r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bjaśnienia przyjętych wartości do Wieloletniej Prognozy Finansowej Gminy Mrągowo na lata </w:t>
        <w:br/>
        <w:t>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Zgodnie ze zmianami w budżecie w 2022 roku, dokonano następu</w:t>
      </w:r>
      <w:r>
        <w:rPr>
          <w:rFonts w:cs="Arial" w:ascii="Arial" w:hAnsi="Arial"/>
          <w:sz w:val="22"/>
          <w:szCs w:val="22"/>
          <w:lang w:eastAsia="pl-PL"/>
        </w:rPr>
        <w:t>jących zm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wota dochodów została zmniejszona o 3 740 348,80 zł, z czego dochody bieżące zmalały </w:t>
        <w:br/>
        <w:t>o 1 422 754,01 zł, a dochody majątkowe zmalały o 2 317 594,79 zł, co jest zgodne ze stanem budżetu Gminy Mrągowo na dzień 21.12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wota wydatków została zmniejszona o 5 165 790,93 zł, z czego wydatki bieżące zmalały </w:t>
        <w:br/>
        <w:t>o 500 500,47 zł, a wydatki majątkowe zmalały o 4 665 290,46 zł, co jest zgodne ze stanem budżetu Gminy Mrągowo na dzień 21.12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 dokonaniu powyższych zmian wynik budżetu jest deficytowy i wg planu na dzień 21.12.2022 r. wynosi -5 492 914,39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 559 400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3 740 348,8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 819 051,6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 503 744,8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422 754,0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 080 990,8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 554 115,9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8 267,8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 572 383,7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 062 705,2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441 021,8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 621 683,4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055 655,6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2 317 594,7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 738 060,8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 sprzedaży mająt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540 677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51 80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388 873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 483 978,6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2 163 790,7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 320 187,8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 477 757,0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5 165 790,9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 311 966,0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 736 043,1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500 500,4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 235 542,64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 025 651,2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5 754,9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 009 896,33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obsługę dług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123 674,5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6 330,1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107 344,4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 741 713,9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4 665 290,4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076 423,44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6 91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425 442,1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5 492 914,39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Wieloletniej Prognozie Finansowej Gminy Mrągowo dokonano zmniejszenia przychodów w roku budżetowym o kwotę 1 425 442,13 zł. Przychody z tytułu kredytów, pożyczek i emisji papierów wartościowych zmalały o kwotę 329 348,50 zł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chody budżetu w 2022 roku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ługu planowana na koniec 2022 roku zmalała o kwotę 329 348,5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budżetu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425 442,1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232 914,3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dyty, pożyczki, emisja papierów wartości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329 348,5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329 348,5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000 00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dwyżka budżetowa z lat ubiegł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 145 060,9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096 093,6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 048 967,3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7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7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kolejnych latach prognozy planuje się zaciągnąć 7 745 710,00 zł zobowiązania dłużnego, którego spłata planowana jest do roku 2037. Wartość ta w stosunku do ostatniej zmiany wzrosła o 4 018 174,0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okonano zmiany w zakresie przedsięwzięcia Przebudowa dróg gminnych - Polski Ład. 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8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7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5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1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4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1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,8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4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8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8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4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7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2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5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5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8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1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2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8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1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2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6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6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6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  <w:lang w:eastAsia="pl-PL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eastAsia="pl-P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Wiceprzewodniczący Rady Gminy 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>Henryk Kuli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2-12-21T14:59:00Z</cp:lastPrinted>
  <dcterms:modified xsi:type="dcterms:W3CDTF">2022-12-21T13:59:00Z</dcterms:modified>
  <cp:revision>175</cp:revision>
  <dc:subject/>
  <dc:title>UZASADNIENIE</dc:title>
</cp:coreProperties>
</file>