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X/476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3 listopada 2022 r.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jaśnienia przyjętych wartości do Wieloletniej Prognozy Finansowej Gminy Mrągowo na lata </w:t>
        <w:br/>
        <w:t>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Zgodnie ze zmianami w budżecie w 2022 roku, dokonano następujących zm</w:t>
      </w:r>
      <w:r>
        <w:rPr>
          <w:rFonts w:cs="Arial" w:ascii="Arial" w:hAnsi="Arial"/>
          <w:sz w:val="22"/>
          <w:szCs w:val="22"/>
          <w:lang w:eastAsia="pl-PL"/>
        </w:rPr>
        <w:t>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ochodów została zwiększona o 1 442 110,93 zł, z czego dochody bieżące wzrosły o 1 407 110,93 zł, a dochody majątkowe wzrosły o 35 000,00 zł, co jest zgodne ze stanem budżetu Gminy Mrągowo na dzień 23.11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wydatków została zwiększona o 1 042 110,93 zł, z czego wydatki bieżące wzrosły o 977 110,93 zł, a wydatki majątkowe wzrosły o 65 000,00 zł, co jest zgodne ze stanem budżetu Gminy Mrągowo na dzień 23.11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3.11.2022 r. wynosi -6 9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117 289,5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442 110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559 400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 096 633,8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407 110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 503 744,8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191 684,8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362 431,1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554 115,9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018 025,4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044 679,7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 062 705,2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20 655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35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55 655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443 978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483 978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 435 646,0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042 110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 477 757,0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 758 932,1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977 110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 736 043,1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906 672,8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18 978,3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025 651,2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676 713,9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65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741 713,9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4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6 9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wzrosły o kwotę 40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zmalała o kwotę 40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4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74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rat kapitał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4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7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3 727 5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no następujące przedsięwzię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1) Modernizacja drogi Szestno - Wyszembork (dotacja powiat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Sprzedaż węgl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Zmiana MPZP w rejonie G4W Obręb Probark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6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9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8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9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5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,5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4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8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5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6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2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32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  <w:lang w:eastAsia="pl-PL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rzewodniczący Rady Gminy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2-11-23T12:19:00Z</cp:lastPrinted>
  <dcterms:modified xsi:type="dcterms:W3CDTF">2022-11-23T11:20:00Z</dcterms:modified>
  <cp:revision>171</cp:revision>
  <dc:subject/>
  <dc:title>UZASADNIENIE</dc:title>
</cp:coreProperties>
</file>