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>ZARZĄDZENIE Nr 500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/>
      </w:pPr>
      <w:r>
        <w:rPr>
          <w:b/>
          <w:sz w:val="28"/>
        </w:rPr>
        <w:t>z dnia 10 listopada 2022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: nabycia w drodze darowizny na rzecz Gminy Mrągowo nieruchomości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tekst jednolity Dz. U. z 2022r. poz. 559 z późn. zm.) oraz wykonaniu Uchwały Nr LIX/463/22 Rady Gminy w Mrągowie z dnia 26 października 2022r. w sprawie wyrażenia zgody na nieodpłatne nabycie nieruchomości grun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ójt Gminy Mrągowo zarządz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bywa się nieodpłatnie do gminnego zasobu nieruchomości, nieruchomość gruntową niezabudowaną, oznaczoną w ewidencji gruntów jako działka Nr 243/15 o pow. 0,2200ha, dla </w:t>
      </w:r>
      <w:bookmarkStart w:id="0" w:name="_Hlk85188811"/>
      <w:r>
        <w:rPr/>
        <w:t>której Sąd Rejonowy w Mrągowie prowadzi KW Nr OL1M/00032776/4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, o której mowa w § 1 znajduje się pomiędzy działkami Nr 243/14 i 243/16 obręb Polska Wieś, będącymi drogami gminnymi. Przejęcie działki Nr 243/15 obręb Polska Wieś pozwoli skomunikować nieruchomości gruntowe przylegające do tych dróg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D.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0:00Z</dcterms:created>
  <dc:creator>URZĄD GMINY</dc:creator>
  <dc:description/>
  <cp:keywords/>
  <dc:language>en-US</dc:language>
  <cp:lastModifiedBy>Jadach Dorota</cp:lastModifiedBy>
  <cp:lastPrinted>2022-11-10T08:59:00Z</cp:lastPrinted>
  <dcterms:modified xsi:type="dcterms:W3CDTF">2022-11-10T08:00:00Z</dcterms:modified>
  <cp:revision>2</cp:revision>
  <dc:subject/>
  <dc:title>Uchwała Nr ____________</dc:title>
</cp:coreProperties>
</file>