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IX/469/22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6 października 2022 r.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bjaśnienia przyjętych wartości do Wieloletniej Prognozy Finansowej Gminy Mrągowo </w:t>
        <w:br/>
        <w:t>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Zgodnie ze zmianami w budżecie w 2022 roku, dokonano następ</w:t>
      </w:r>
      <w:r>
        <w:rPr>
          <w:rFonts w:cs="Arial" w:ascii="Arial" w:hAnsi="Arial"/>
          <w:sz w:val="22"/>
          <w:szCs w:val="22"/>
          <w:lang w:eastAsia="pl-PL"/>
        </w:rPr>
        <w:t>ujący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wota dochodów została zwiększona o 5 678 514,07 zł, z czego dochody bieżące wzrosły </w:t>
        <w:br/>
        <w:t>o 7 708 056,07 zł, a dochody majątkowe zmalały o 2 029 542,00 zł, co jest zgodne ze stanem budżetu Gminy Mrągowo na dzień 26.10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wydatków została zwiększona o 5 678 514,07 zł, z czego wydatki bieżące wzrosły o 5 696 014,07 zł, a wydatki majątkowe zmalały o 17 500,00 zł, co jest zgodne ze stanem budżetu Gminy Mrągowo na dzień 26.10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 dokonaniu powyższych zmian wynik budżetu jest deficytowy i wg planu na dzień 26.10.2022 r. wynosi -7 318 356,52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 438 775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 678 514,0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 117 289,5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 388 577,8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7 708 056,0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 096 633,8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działy z podatku P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502 79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2 888 418,5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391 216,5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subwencji ogó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07 18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89 45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96 641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572 060,3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 619 624,4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 191 684,84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907 469,4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889 443,9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018 025,4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 050 197,6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 029 542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20 655,6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992 23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451 553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540 677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002 967,6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 558 989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 443 978,6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 757 132,0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 678 514,0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 435 646,0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 062 918,1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 696 014,0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 758 932,1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750 035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56 637,8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906 672,8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108 98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4 688,5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123 674,5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694 213,9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7 5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676 713,9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ługu planowana na koniec 2022 roku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lejnych latach prognozy planuje się zaciągnąć 3 727 5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no przedsięwzięcie Termomodernizacja obiektów oświat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7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9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8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7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45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,3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8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2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5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9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6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2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32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szCs w:val="22"/>
          <w:u w:val="none"/>
          <w:lang w:eastAsia="pl-PL"/>
        </w:rPr>
      </w:pPr>
      <w:r>
        <w:rPr>
          <w:rFonts w:cs="Arial" w:ascii="Arial" w:hAnsi="Arial"/>
          <w:b w:val="false"/>
          <w:bCs/>
          <w:sz w:val="20"/>
          <w:szCs w:val="22"/>
          <w:u w:val="none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Przewodniczący Rady Gminy </w:t>
      </w:r>
    </w:p>
    <w:p>
      <w:pPr>
        <w:pStyle w:val="TextBody"/>
        <w:spacing w:lineRule="auto" w:line="276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artyna Rogowiecka</cp:lastModifiedBy>
  <cp:lastPrinted>2022-10-25T13:26:00Z</cp:lastPrinted>
  <dcterms:modified xsi:type="dcterms:W3CDTF">2022-10-25T11:26:00Z</dcterms:modified>
  <cp:revision>169</cp:revision>
  <dc:subject/>
  <dc:title>UZASADNIENIE</dc:title>
</cp:coreProperties>
</file>