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chwała Nr LIX/468/22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ady Gminy Mrągowo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dnia 26 października 2022 r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znania petycji za niezasługującą na uwzględnienie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r. o samorządzie gminnym (Dz. U. z 2022r. poz. 559 ze zm.) oraz art. 9 ust. 2, art. 2 ust. 1, ust. 2 pkt. 1, ust. 3 oraz art. 13 ust. 1 ustawy z dnia 11 lipca 2014r. o petycjach (Dz. U. z 2018r. poz. 870)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Mrągowo uchwala, co następuje: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znaje się, że wniesiona petycja dotycząca utworzenia Młodzieżowej Rady Gminy </w:t>
        <w:br/>
        <w:t>nie zasługuje na uwzględnieni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Uzasadnienie dla sposobu rozpatrzenia petycji stanowi załącznik do niniejszej uchwały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Zobowiązuje się Przewodniczącego Rady Gminy Mrągowo do poinformowania podmiotu wnoszącego petycję o sposobie jej załatwieni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rzewodniczący Rady Gmin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Wiesław Szar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LIX/468/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Mrągowo z dnia 26 października 2022 r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znania petycji za niezasługującą na uwzględni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W dniu 01.08.2022r. drogą elektroniczną do Rady Gminy wpłynęła petycja Patryka Janusza Król w sprawie utworzenia Młodzieżowej Rady Gminy. Petycja była przedmiotem posiedzenia Komisji Skarg, Wniosków i Petycji Rady Gminy Mrągowo w dniu 07.10.2022r. Komisja zapoznała się z dokumentem i oceniła, że forma wniesienia i treść wyczerpują znamiona petycji, określone w art. 4 ustawy o petycjach, a rada gminy jest organem właściwym do jej rozpatrzenia.</w:t>
      </w:r>
    </w:p>
    <w:p>
      <w:pPr>
        <w:pStyle w:val="Normal"/>
        <w:spacing w:lineRule="auto" w:line="360"/>
        <w:jc w:val="both"/>
        <w:rPr/>
      </w:pPr>
      <w:r>
        <w:rPr/>
        <w:t>Po dokonaniu analizy petycji komisja ustaliła, że:</w:t>
      </w:r>
    </w:p>
    <w:p>
      <w:pPr>
        <w:pStyle w:val="Normal"/>
        <w:spacing w:lineRule="auto" w:line="360"/>
        <w:jc w:val="both"/>
        <w:rPr/>
      </w:pPr>
      <w:r>
        <w:rPr/>
        <w:t>- zgodnie z art. 5b ustawy o samorządzie gminnym rada gminy może wyrazić zgodę na utworzenie młodzieżowej rady gminy wyłącznie na wniosek zainteresowanych środowisk,</w:t>
      </w:r>
    </w:p>
    <w:p>
      <w:pPr>
        <w:pStyle w:val="Normal"/>
        <w:spacing w:lineRule="auto" w:line="360"/>
        <w:jc w:val="both"/>
        <w:rPr/>
      </w:pPr>
      <w:r>
        <w:rPr/>
        <w:t xml:space="preserve">- z treści petycji nie wynika, że wśród członków stowarzyszenia są młodzi ludzie z gminy Mrągowo, a radni nie otrzymali ze strony młodzieży z terenu gminy żadnych sygnałów </w:t>
        <w:br/>
        <w:t>o chęci i potrzebie utworzenia młodzieżowej rady gminy,</w:t>
      </w:r>
    </w:p>
    <w:p>
      <w:pPr>
        <w:pStyle w:val="Normal"/>
        <w:spacing w:lineRule="auto" w:line="360"/>
        <w:jc w:val="both"/>
        <w:rPr/>
      </w:pPr>
      <w:r>
        <w:rPr/>
        <w:t>- składający petycję najprawdopodobniej nie zna realiów gminy Mrągowo, w której nie ma szkół średnich, z których można byłoby wyłonić członków rady,</w:t>
      </w:r>
    </w:p>
    <w:p>
      <w:pPr>
        <w:pStyle w:val="Normal"/>
        <w:spacing w:lineRule="auto" w:line="360"/>
        <w:jc w:val="both"/>
        <w:rPr/>
      </w:pPr>
      <w:r>
        <w:rPr/>
        <w:t>- Rada Gminy Mrągowo nie podejmuje uchwał, które mogłyby być bezpośrednio konsultowane z młodzieżową radą gminy, jako organem konsultacyjnym i opiniodawczym,</w:t>
      </w:r>
    </w:p>
    <w:p>
      <w:pPr>
        <w:pStyle w:val="Normal"/>
        <w:spacing w:lineRule="auto" w:line="360"/>
        <w:jc w:val="both"/>
        <w:rPr/>
      </w:pPr>
      <w:r>
        <w:rPr/>
        <w:t>- z analizy frekwencji i wieku mieszkańców uczestniczących w zebraniach wiejskich wynika, że młodzi ludzie nie wykazują aktywności i zainteresowania lokalną demokracją,</w:t>
      </w:r>
    </w:p>
    <w:p>
      <w:pPr>
        <w:pStyle w:val="Normal"/>
        <w:spacing w:lineRule="auto" w:line="360"/>
        <w:jc w:val="both"/>
        <w:rPr/>
      </w:pPr>
      <w:r>
        <w:rPr/>
        <w:t>- w gminie Mrągowo młodzież ma łatwy dostęp do organów gminy i rad sołeckich – jeżeli młodzież ma swoją inicjatywę może w każdej chwili liczyć na reprezentację swoich oczekiwań i postulatów przez radnych i sołtysów, a tym samym ma możliwość podejmowania szereg aktywności społecznych i brania udziału w życiu społecznym, kulturalnym czy też sportowym.</w:t>
      </w:r>
    </w:p>
    <w:p>
      <w:pPr>
        <w:pStyle w:val="Normal"/>
        <w:spacing w:lineRule="auto" w:line="360"/>
        <w:jc w:val="both"/>
        <w:rPr/>
      </w:pPr>
      <w:r>
        <w:rPr/>
        <w:t>Mając na uwadze powyższe, Rada Gminy Mrągowo postanawia uznać petycję w sprawie utworzenia Młodzieżowej Rady Gminy za niezasługującą na uwzględnie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rzewodniczący Rady Gmin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Wiesław Szarek</w:t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6:00Z</dcterms:created>
  <dc:creator>Ania.Piersa</dc:creator>
  <dc:description/>
  <cp:keywords/>
  <dc:language>en-US</dc:language>
  <cp:lastModifiedBy>Martyna Rogowiecka</cp:lastModifiedBy>
  <cp:lastPrinted>2022-10-25T13:03:00Z</cp:lastPrinted>
  <dcterms:modified xsi:type="dcterms:W3CDTF">2022-10-25T11:05:00Z</dcterms:modified>
  <cp:revision>51</cp:revision>
  <dc:subject/>
  <dc:title/>
</cp:coreProperties>
</file>