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UCHWAŁA NR LIX/464/22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Rady Gminy Mrągowo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z dnia 26 października 2022 r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w sprawie przystąpienia do sporządzenia </w:t>
      </w:r>
      <w:r>
        <w:rPr>
          <w:b/>
          <w:bCs/>
          <w:szCs w:val="24"/>
        </w:rPr>
        <w:t xml:space="preserve">miejscowego planu zagospodarowania przestrzennego terenów usługowo-handlowych w Marcinkowie, gmina Mrągowo.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Na podstawie art. 18 ust. 2 pkt. 5 ustawy z dnia 8 marca 1990 r. o samorządzie gminnym (t.j. Dz. U. z 2022 r. poz. 559 z późn. zm.) oraz art. 14 ust. 1, 2, 4 ustawy z dnia                      27 marca 2003 r. o planowaniu i zagospodarowaniu przestrzennym (t.j. Dz. U. z 2022 r.,              poz. 503 z późn. zm.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  <w:spacing w:val="-100"/>
        </w:rPr>
        <w:t>§</w:t>
      </w:r>
      <w:r>
        <w:rPr>
          <w:b/>
        </w:rPr>
        <w:t xml:space="preserve">  1.</w:t>
      </w:r>
      <w:r>
        <w:rPr/>
        <w:t xml:space="preserve"> Przystępuje się do </w:t>
      </w:r>
      <w:r>
        <w:rPr>
          <w:szCs w:val="24"/>
        </w:rPr>
        <w:t xml:space="preserve">sporządzenia </w:t>
      </w:r>
      <w:r>
        <w:rPr>
          <w:bCs/>
          <w:szCs w:val="24"/>
        </w:rPr>
        <w:t xml:space="preserve">miejscowego planu zagospodarowania przestrzennego terenów usługowo-handlowych w Marcinkowie, gmina Mrągowo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§ 2. </w:t>
      </w:r>
      <w:r>
        <w:rPr>
          <w:szCs w:val="24"/>
        </w:rPr>
        <w:t>Granice obszaru objętego planem przedstawia załącznik graficzny stanowiący integralną część niniejszej uchwały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§ 3.  </w:t>
      </w:r>
      <w:r>
        <w:rPr/>
        <w:t>Wykonanie uchwały powierza się Wójtowi Gminy Mrągow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§ 4.  </w:t>
      </w:r>
      <w:r>
        <w:rPr/>
        <w:t>Uchwała wchodzi w życie z dniem podjęcia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Wiesław Szare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zasadnienie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do uchwały o przystąpieniu do sporządzenia </w:t>
      </w:r>
      <w:r>
        <w:rPr>
          <w:b/>
          <w:bCs/>
          <w:szCs w:val="24"/>
        </w:rPr>
        <w:t xml:space="preserve">miejscowego planu zagospodarowania przestrzennego terenów usługowo-handlowych w Marcinkowie, gmina Mrągowo. 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 xml:space="preserve">Przedmiotowa uchwała o przystąpieniu do sporządzenia </w:t>
      </w:r>
      <w:r>
        <w:rPr>
          <w:bCs/>
          <w:szCs w:val="24"/>
        </w:rPr>
        <w:t xml:space="preserve">miejscowego planu zagospodarowania przestrzennego terenów usługowo-handlowych w Marcinkowie, gmina Mrągowo jest wynikiem złożonego wniosku przez inwestora - Gallop Properites spółka z o.o. Inwestor zamierza wybudować centrum usługowo-handlowe w miejscowości Marcinkowo. Lokalizacja przedmiotowej inwestycji to część działki nr 233/1 obręb geodezyjny Marcinkowo, gmina Mrągowo. Fragment ten zostanie wydzielony jako odrębna działka </w:t>
        <w:br/>
        <w:t>nr 233/5 po zakończonej procedurze podziału pod budowę obwodnicy Mrągowa. Zgodnie                    z koncepcją inwestora na przedmiotowym terenie ma powstać 3 budynki usługowo-handlowe, obiekty zaplecza technicznego, parkingi, drogi dojazdowe i ziele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Cs w:val="24"/>
        </w:rPr>
        <w:t xml:space="preserve">Wniosek omawiany był podczas posiedzenia </w:t>
      </w:r>
      <w:r>
        <w:rPr/>
        <w:t>Gminnej Komisji Urbanistyczno-Architektonicznej. Komisja przedstawiła następującą problematykę związaną z planowaną inwestycją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/>
          <w:szCs w:val="24"/>
        </w:rPr>
        <w:t xml:space="preserve">Zdaniem Komisji lokalizacja funkcji usługowych spełnia wymagania lokalizacyjne dla obiektów usługowych, natomiast należy zwrócić szczególną uwagę na problemy związane z przebudową układu komunikacyjnego, która będzie możliwa po zrealizowaniu południowej obwodnicy Mrągowa oraz na skalę przyszłej zabudowy i jakość rozwiązań architektonicznych.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/>
          <w:szCs w:val="24"/>
        </w:rPr>
        <w:t xml:space="preserve">Wnioskowany teren zgodnie z obowiązującym Studium uwarunkowań i kierunków zagospodarowania przestrzennego gminy Mrągowo położony jest na terenie o rozpoczętym procesie urbanizacji z przeznaczeniem na funkcje mieszkaniowe i usługowe.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rt. 10 ust 3a ustawy o planowaniu i zagospodarowaniu przestrzennym  stanowi: „jeżeli na terenie gminy przewiduje się lokalizację obiektów handlowych o powierzchni sprzedaży powyżej 2000 m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, w studium określa się obszary, na których mogą być one sytuowane”. Studium uwarunkowań i kierunków zagospodarowania przestrzennego gminy Mrągowo nie przewiduje na wnioskowanej działce lokalizacji obiektów handlowych o powierzchni sprzedaży powyżej 2000 m</w:t>
      </w:r>
      <w:r>
        <w:rPr>
          <w:rFonts w:cs="Times New Roman"/>
          <w:szCs w:val="24"/>
          <w:vertAlign w:val="superscript"/>
        </w:rPr>
        <w:t>2</w:t>
      </w:r>
      <w:r>
        <w:rPr/>
        <w:t>.</w:t>
      </w:r>
      <w:r>
        <w:rPr>
          <w:rFonts w:cs="Times New Roman"/>
          <w:szCs w:val="24"/>
        </w:rPr>
        <w:t xml:space="preserve"> </w:t>
      </w:r>
      <w:r>
        <w:rPr>
          <w:rFonts w:cs="Times New Roman"/>
        </w:rPr>
        <w:t>W załączonej do wniosku koncepcji zagospodarowania działki przewiduje się lokalizację 3 budynków o powierzchni sprzedaży 200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każdy, </w:t>
        <w:br/>
      </w:r>
      <w:r>
        <w:rPr>
          <w:rFonts w:cs="Times New Roman"/>
          <w:iCs/>
        </w:rPr>
        <w:t>a z przedstawionego zagospodarowania terenu wynika, że będzie to jedno zadanie inwestycyjne.</w:t>
      </w:r>
      <w:r>
        <w:rPr>
          <w:rFonts w:cs="Times New Roman"/>
          <w:szCs w:val="24"/>
        </w:rPr>
        <w:t xml:space="preserve"> </w:t>
      </w:r>
      <w:r>
        <w:rPr>
          <w:rFonts w:cs="Times New Roman"/>
        </w:rPr>
        <w:t>Obowiązek określenia w Studium obszarów lokalizacji obiektów handlowych o powierzchni sprzedaży powyżej 200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jest uzasadniony oddziaływaniem takich obiektów na otoczenie oraz na układ komunikacyjny w szerszym zakresie niż tylko bezpośrednie sąsiedztwo.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eren objęty wnioskiem przylega do drogi krajowej nr 16. Proponowane we wniosku podłączenie komunikacyjne do drogi krajowej nie jest zgodne z przepisami o drogach publicznych. </w:t>
      </w:r>
      <w:r>
        <w:rPr>
          <w:rFonts w:cs="Times New Roman"/>
          <w:iCs/>
          <w:szCs w:val="24"/>
        </w:rPr>
        <w:t>Droga krajowa nr 16 Grudziądz</w:t>
      </w:r>
      <w:r>
        <w:rPr>
          <w:iCs/>
          <w:szCs w:val="24"/>
        </w:rPr>
        <w:t>-</w:t>
      </w:r>
      <w:r>
        <w:rPr>
          <w:rFonts w:cs="Times New Roman"/>
          <w:iCs/>
          <w:szCs w:val="24"/>
        </w:rPr>
        <w:t>Olsztyn</w:t>
      </w:r>
      <w:r>
        <w:rPr>
          <w:iCs/>
          <w:szCs w:val="24"/>
        </w:rPr>
        <w:t>-</w:t>
      </w:r>
      <w:r>
        <w:rPr>
          <w:rFonts w:cs="Times New Roman"/>
          <w:iCs/>
          <w:szCs w:val="24"/>
        </w:rPr>
        <w:t>Mrągowo</w:t>
      </w:r>
      <w:r>
        <w:rPr>
          <w:iCs/>
          <w:szCs w:val="24"/>
        </w:rPr>
        <w:t>-</w:t>
      </w:r>
      <w:r>
        <w:rPr>
          <w:rFonts w:cs="Times New Roman"/>
          <w:iCs/>
          <w:szCs w:val="24"/>
        </w:rPr>
        <w:t>Augustów</w:t>
      </w:r>
      <w:r>
        <w:rPr>
          <w:iCs/>
          <w:szCs w:val="24"/>
        </w:rPr>
        <w:t>-</w:t>
      </w:r>
      <w:r>
        <w:rPr>
          <w:rFonts w:cs="Times New Roman"/>
          <w:iCs/>
          <w:szCs w:val="24"/>
        </w:rPr>
        <w:t>gr</w:t>
      </w:r>
      <w:r>
        <w:rPr>
          <w:iCs/>
          <w:szCs w:val="24"/>
        </w:rPr>
        <w:t>anica</w:t>
      </w:r>
      <w:r>
        <w:rPr>
          <w:rFonts w:cs="Times New Roman"/>
          <w:iCs/>
          <w:szCs w:val="24"/>
        </w:rPr>
        <w:t xml:space="preserve"> Państwa </w:t>
      </w:r>
      <w:r>
        <w:rPr>
          <w:rFonts w:cs="Times New Roman"/>
          <w:szCs w:val="24"/>
        </w:rPr>
        <w:t xml:space="preserve">zgodnie z Planem zagospodarowania przestrzennego województwa ma założoną klasę GP – główną ruchu przyśpieszonego. Rozporządzenie Ministra Infrastruktury                        w sprawie warunków technicznych jakim powinny odpowiadać drogi publiczne i ich usytuowanie określa warunki powiązania z innymi drogami oraz wymagane odstępy między skrzyżowaniami (węzłami). </w:t>
      </w:r>
      <w:r>
        <w:rPr>
          <w:rFonts w:cs="Times New Roman"/>
          <w:bCs/>
          <w:szCs w:val="24"/>
        </w:rPr>
        <w:t xml:space="preserve">Wg zmiany </w:t>
      </w:r>
      <w:r>
        <w:rPr>
          <w:rFonts w:eastAsia="TimesNewRoman;Times New Roman" w:cs="Times New Roman"/>
          <w:szCs w:val="24"/>
        </w:rPr>
        <w:t xml:space="preserve">w rozporządzeniu Ministra Transportu                   i Gospodarki Morskiej z dnia 2 marca 1999 r. w sprawie warunków technicznych, jakim powinny odpowiadać drogi publiczne i ich usytuowanie </w:t>
      </w:r>
      <w:r>
        <w:rPr>
          <w:rFonts w:cs="Times New Roman"/>
          <w:szCs w:val="24"/>
        </w:rPr>
        <w:t>(Dz.U. 2019 poz. 1643),</w:t>
      </w:r>
      <w:r>
        <w:rPr>
          <w:rFonts w:eastAsia="TimesNewRoman;Times New Roman" w:cs="Times New Roman"/>
          <w:szCs w:val="24"/>
        </w:rPr>
        <w:t xml:space="preserve"> §9  ust. 1 pkt 3 otrzymują brzmienie: </w:t>
      </w:r>
      <w:r>
        <w:rPr>
          <w:rFonts w:eastAsia="TimesNewRoman;Times New Roman" w:cs="Times New Roman"/>
          <w:iCs/>
          <w:szCs w:val="24"/>
        </w:rPr>
        <w:t>„ 3) droga klasy GP powinna mieć powiązania z drogami klasy Z (wyjątkowo klasy L) i drogami wyższych klas, a odstępy między skrzyżowaniami (węzłami) poza terenem zabudowy nie powinny być mniejsze niż 2000 m oraz nie mniejsze niż 1000 m na terenie zabudowy; dopuszcza się wyjątkowo pojedyncze odstępy między skrzyżowaniami poza terenem zabudowy nie mniejsze niż 1000 m, a na terenie zabudowy – nie mniejsze niż 600 m, jeżeli potrzeby funkcjonalno-ruchowe lub ukształtowanie istniejącej sieci drogowej takie odstępy uzasadniają, przy czym stosowanie na drodze klasy GP zjazdów jest dopuszczalne wyjątkowo, gdy w celu obsługi terenów przyległych do pasa drogowego brak jest innej możliwości dojazdu lub nie jest uzasadnione bądź możliwe wykonanie albo wykorzystanie drogi niższej klasy lub dodatkowej jezdni, o której mowa w § 8a ust. 1 pkt 2; ”.</w:t>
      </w:r>
      <w:r>
        <w:rPr>
          <w:rFonts w:eastAsia="TimesNewRoman;Times New Roman"/>
          <w:iCs/>
          <w:szCs w:val="24"/>
        </w:rPr>
        <w:t xml:space="preserve"> </w:t>
      </w:r>
      <w:r>
        <w:rPr>
          <w:rFonts w:eastAsia="TimesNewRoman;Times New Roman" w:cs="Times New Roman"/>
          <w:szCs w:val="24"/>
        </w:rPr>
        <w:t xml:space="preserve">Projektowany zjazd z drogi krajowej wg. koncepcji zlokalizowany jest w odległości ok. 400 m od istniejącego skrzyżowania (ronda) tak więc nie spełnia warunków zawartych w cytowanym wyżej rozporządzeniu.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ożliwość obsługi komunikacyjnej terenu inwestycji istniejącą drogą gminną w części zachodniej terenu objętego wnioskiem wymagać będzie w przyszłości realizacji skrzyżowania na drodze krajowej. W tym miejscu dwie drogi gminne (po dwóch stronach) obsługujące tereny istniejącej zabudowy mieszkaniowej i usługowej podłączone są do drogi krajowej. Wprowadzenie nowego przeznaczenia terenu, generującego znaczny ruch samochodów osobowych i ciężarowych spowoduje konieczność budowy nowego skrzyżowania na przecięciu dróg gminnych z drogą krajową.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 zrealizowaniu południowej obwodnicy Mrągowa i przekazaniu tego fragmentu drogi krajowej DK16 jako drogi wojewódzkiej lub powiatowej możliwe będzie zaprojektowanie odpowiedniego podłączenia komunikacyjnego adekwatnie do nowej kategorii drogi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Lokalizacja tak dużych obiektów wydaje się konfliktowa w stosunku do sąsiadującej od strony południowej zabudowy jednorodzinnej, szczególnie budynek mieszkalny położony blisko granicy działki narażony będzie na uciążliwości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daniem Komisji realizacja zabudowy na wskazanej we wniosku działce wymaga szczególnych rozwiązań architektonicznych z uwagi na eksponowaną lokalizację na wjeździe do miasta Mrągowa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omisja wskazuje na konieczność realizacji właściwej ilości miejsc parkingowych                       w granicach terenu objętego wnioskiem.</w:t>
      </w:r>
    </w:p>
    <w:p>
      <w:pPr>
        <w:pStyle w:val="Normal"/>
        <w:spacing w:lineRule="auto" w:line="276"/>
        <w:ind w:firstLine="720"/>
        <w:jc w:val="both"/>
        <w:rPr>
          <w:bCs/>
          <w:szCs w:val="24"/>
        </w:rPr>
      </w:pPr>
      <w:r>
        <w:rPr>
          <w:bCs/>
          <w:szCs w:val="24"/>
        </w:rPr>
        <w:t>Mając na względzie powyższe konieczne jest podjęcie niniejszej uchwały, która rozpocznie procedurę sporządzania miejscowego planu zagospodarowania przestrzennego dla przedmiotowej inwestycji budowy centrum usługowo-handlowego w Marcinkowie.</w:t>
      </w:r>
    </w:p>
    <w:p>
      <w:pPr>
        <w:pStyle w:val="Normal"/>
        <w:spacing w:lineRule="auto" w:line="276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4"/>
        </w:rPr>
        <w:t xml:space="preserve">                                                                              </w:t>
      </w:r>
      <w:r>
        <w:rPr>
          <w:b/>
          <w:bCs/>
          <w:szCs w:val="24"/>
        </w:rPr>
        <w:t>Wójt Gminy Mrągowo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</w:t>
      </w:r>
      <w:r>
        <w:rPr>
          <w:b/>
          <w:bCs/>
          <w:szCs w:val="24"/>
        </w:rPr>
        <w:t>Piotr Piercewic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/>
      <w:color w:val="000000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0" w:right="0" w:firstLine="14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52:00Z</dcterms:created>
  <dc:creator>G2</dc:creator>
  <dc:description/>
  <cp:keywords/>
  <dc:language>en-US</dc:language>
  <cp:lastModifiedBy>Martyna Rogowiecka</cp:lastModifiedBy>
  <cp:lastPrinted>2022-10-25T13:14:00Z</cp:lastPrinted>
  <dcterms:modified xsi:type="dcterms:W3CDTF">2022-10-25T11:14:00Z</dcterms:modified>
  <cp:revision>9</cp:revision>
  <dc:subject/>
  <dc:title>Z A Ś W I A D C Z E N I E</dc:title>
</cp:coreProperties>
</file>