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chwała Nr LIX/461/22</w:t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 dnia 26 października 2022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8 marca 1990r. o samorządzie gminnym ( tekst jednolity Dz. U. z 2022r., poz. 559 z późn. zm. ) na wniosek Wójta Gminy Mrągow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Nr 1 w trybie przepisów ustawy z dnia 21 sierpnia 1997r. </w:t>
        <w:br/>
        <w:t>o gospodarce nieruchomościami ( tekst jednolity Dz. U. z 2021r., poz. 1899 z późn. zm. 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Przewodniczący Rady Gmi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2:00Z</dcterms:created>
  <dc:creator>URZĄD GMINY</dc:creator>
  <dc:description/>
  <cp:keywords/>
  <dc:language>en-US</dc:language>
  <cp:lastModifiedBy>Martyna Rogowiecka</cp:lastModifiedBy>
  <cp:lastPrinted>2022-10-25T12:23:00Z</cp:lastPrinted>
  <dcterms:modified xsi:type="dcterms:W3CDTF">2022-10-25T10:24:00Z</dcterms:modified>
  <cp:revision>4</cp:revision>
  <dc:subject/>
  <dc:title>Uchwała Nr ____________</dc:title>
</cp:coreProperties>
</file>