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Uchwała Nr LVIII/454/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Rady Gminy Mrągow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z dnia 28 września 2022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 sprawie : ustanowienia służebności przesyłu na nieruchomości stanowiącej własność Gminy Mrągow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 9 lit. a ustawy z dnia 8 marca 1990 r. o samorządzie gminnym (t.j. Dz. U. z 2022 r. poz. 559 ze zm.) art. 13 ust. 1 ustawy z dnia 21 sierpień 1997r. o gospodarce nieruchomościami (t.j. Dz. U. z 2021 r. poz. 1899 ze zm.) oraz art. 305</w:t>
      </w: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 xml:space="preserve"> ustawy z dnia 23 kwietnia 1994r. Kodeks  cywilny </w:t>
      </w:r>
      <w:bookmarkStart w:id="0" w:name="_Hlk111021835"/>
      <w:r>
        <w:rPr>
          <w:sz w:val="22"/>
          <w:szCs w:val="22"/>
        </w:rPr>
        <w:t xml:space="preserve">(t.j.Dz. U.z 2022 r poz. 1360, ze zm.). 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Rada Gminy Mrągowo uchwala, co następ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 xml:space="preserve"> 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zić zgodę na ustanowienie na rzecz ENERGA-OPERATOR Spółka Akcyjna z siedzibą </w:t>
        <w:br/>
        <w:t xml:space="preserve">w Gdańsku, przy ul. Marynarki Polskiej 130, 80-557 Gdańsk, Oddział w Olsztynie, ul. Tuwima 6, </w:t>
        <w:br/>
        <w:t>10-950 Olsztyn za jednorazową opłatą i nieograniczoną w czasie służebność przesyłu na nieruchomościach będących własnością Gminy Mrągowo oznaczonych ja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161, obręb 9-Kiersztanowo, dla której prowadzona jest księga wieczysta o numerze: OL1M/00011312/1, 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56/2, obręb 14-Młynowo, dla której prowadzona jest księga wieczysta o numerze: OL1M/00011616/2,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210, obręb 9-Kiersztanowo, dla której prowadzona jest księga wieczysta o numerze: OL1M/00011312/1,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82/4, obręb 18-Polska Wieś, dla której prowadzona jest księga wieczysta o numerze: OL1M/00011318/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128/2, obręb 19-Popowo Salęckie, dla której prowadzona jest księga wieczysta o numerze: OL1M/00011612/4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Mrąg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6:00Z</dcterms:created>
  <dc:creator>Eugeniusz Łukasz</dc:creator>
  <dc:description/>
  <cp:keywords/>
  <dc:language>en-US</dc:language>
  <cp:lastModifiedBy>Martyna Rogowiecka</cp:lastModifiedBy>
  <cp:lastPrinted>2022-08-10T11:03:00Z</cp:lastPrinted>
  <dcterms:modified xsi:type="dcterms:W3CDTF">2022-09-21T10:35:00Z</dcterms:modified>
  <cp:revision>4</cp:revision>
  <dc:subject/>
  <dc:title>Projekt Uchwaty  Nr</dc:title>
</cp:coreProperties>
</file>