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 w:val="false"/>
          <w:b w:val="false"/>
          <w:i/>
          <w:i/>
        </w:rPr>
      </w:pPr>
      <w:r>
        <w:rPr/>
        <w:tab/>
        <w:tab/>
        <w:tab/>
        <w:tab/>
        <w:tab/>
        <w:tab/>
      </w:r>
    </w:p>
    <w:p>
      <w:pPr>
        <w:pStyle w:val="Heading"/>
        <w:ind w:left="2124" w:firstLine="708"/>
        <w:jc w:val="left"/>
        <w:rPr/>
      </w:pPr>
      <w:r>
        <w:rPr/>
        <w:t xml:space="preserve">   </w:t>
      </w:r>
      <w:r>
        <w:rPr/>
        <w:t>Uchwała Nr LVIII/453/22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8 września 202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miany nieruchomości gru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2 pkt 9 lit.,,a’’ ustawy z dnia 08 marca 1990r. o samorządzie gminnym (tekst jednolity Dz. U. z 2022r., poz. 559 z późn. zm. ) w związku z art. 15 ust. 1 ustawy z dnia 21 sierpnia 1997 r. o gospodarce nieruchomościami (tekst jednolity </w:t>
        <w:br/>
        <w:t>Dz. U. z 2021r., poz. 1899 z późn. zm.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Rada Gminy  Mrągowo 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zamianę nieruchomości oznaczonej w ewidencji gruntów jako</w:t>
      </w:r>
      <w:r>
        <w:rPr>
          <w:b/>
        </w:rPr>
        <w:t xml:space="preserve"> </w:t>
      </w:r>
      <w:r>
        <w:rPr/>
        <w:t xml:space="preserve">działka Nr 136/6 o pow. 1,1129ha położonej w obrębie Boże zapisanej w KW OL1M/00011289/0 będącej własnością Gminy Mrągowo na nieruchomości oznaczone jako działka Nr 5/16 </w:t>
        <w:br/>
        <w:t xml:space="preserve">o pow. 1,6032ha położonej w obrębie Ruska Wieś zapisanej w KW OL1M/00015949/3 oraz działka Nr 140/19 o pow. 0,0084ha położonej w obrębie Boże zapisanej w KW OL1M/00015968/2 stanowiących własność </w:t>
      </w:r>
      <w:r>
        <w:rPr>
          <w:szCs w:val="20"/>
        </w:rPr>
        <w:t xml:space="preserve">Kombinatu Rolnego Szestno Spółki </w:t>
        <w:br/>
        <w:t>z ograniczoną odpowiedzialnością z siedzibą w Bożem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XXXVIII/300/21 Rady Gminy Mrągowo z dnia 28 kwietnia 2021r. </w:t>
      </w:r>
      <w:bookmarkStart w:id="0" w:name="_Hlk114474355"/>
      <w:r>
        <w:rPr/>
        <w:br/>
        <w:t>w sprawie zamiany nieruchomości gruntowych i uchwała Nr XLVI/21 Rady Gminy Mrągowo z dnia 24 listopada 2021r. w sprawie nabycia nieruchomości zabudowanej przepompownią ścieków.</w:t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0:00Z</dcterms:created>
  <dc:creator>URZĄD GMINY</dc:creator>
  <dc:description/>
  <cp:keywords/>
  <dc:language>en-US</dc:language>
  <cp:lastModifiedBy>Martyna Rogowiecka</cp:lastModifiedBy>
  <cp:lastPrinted>2022-09-28T09:45:00Z</cp:lastPrinted>
  <dcterms:modified xsi:type="dcterms:W3CDTF">2022-09-28T09:15:00Z</dcterms:modified>
  <cp:revision>9</cp:revision>
  <dc:subject/>
  <dc:title>Uchwała Nr ____________</dc:title>
</cp:coreProperties>
</file>