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VIII/458/22</w:t>
      </w:r>
    </w:p>
    <w:p>
      <w:pPr>
        <w:pStyle w:val="TextBody"/>
        <w:jc w:val="right"/>
        <w:rPr/>
      </w:pPr>
      <w:r>
        <w:rPr>
          <w:b w:val="false"/>
          <w:bCs/>
          <w:sz w:val="20"/>
          <w:u w:val="non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/>
          <w:sz w:val="20"/>
          <w:u w:val="none"/>
        </w:rPr>
        <w:t>z dnia 28 września 2022 r.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</w:t>
      </w:r>
      <w:r>
        <w:rPr>
          <w:rFonts w:cs="Arial" w:ascii="Arial" w:hAnsi="Arial"/>
          <w:b/>
          <w:bCs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lineRule="auto" w:line="276" w:before="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bjaśnienia przyjętych wartości do Wieloletniej Prognozy Finansowej Gminy Mrągowo na lata </w:t>
        <w:br/>
        <w:t xml:space="preserve">                                                                               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godnie ze zmianami w budżecie w 2022 roku, dokonano następujący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wota dochodów została zwiększona o 1 635 178,66 zł, z czego dochody bieżące wzrosły </w:t>
        <w:br/>
        <w:t>o 1 824 064,40 zł, a dochody majątkowe zmalały o 188 885,74 zł, co jest zgodne ze stanem budżetu Gminy Mrągowo na dzień 28.09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wota wydatków została zwiększona o 1 635 178,66 zł, z czego wydatki bieżące wzrosły </w:t>
        <w:br/>
        <w:t>o 1 840 178,66 zł, a wydatki majątkowe zmalały o 205 000,00 zł, co jest zgodne ze stanem budżetu Gminy Mrągowo na dzień 28.09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 dokonaniu powyższych zmian wynik budżetu jest deficytowy i wg planu na dzień 28.09.2022 r. wynosi -7 318 356,52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 803 596,8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635 178,6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 438 775,4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 564 513,4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824 064,4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 388 577,8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subwencji ogó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978 25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28 92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007 184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 782 246,7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789 813,6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 572 060,3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902 144,7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5 324,7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 907 469,4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 239 083,4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188 885,7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 050 197,6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246 853,4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43 885,7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002 967,6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 121 953,3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635 178,6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 757 132,0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 222 739,4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 840 178,6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 062 918,1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629 171,8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+120 863,1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 750 035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899 213,9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205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 694 213,9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7 318 356,5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chody budżetu w 2022 roku nie zmieniły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długu planowana na koniec 2022 roku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lejnych latach prognozy planuje się zaciągnąć 3 727 536,00 zł zobowiązania dłużnego, którego spłata planowana jest do roku 2037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no następujące przedsięwzięc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Budowa Pomostu Miejski La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2) Kanalizacja Wola Muntowska - Piotrówk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3) Poprawa nauczania nauk przyrodniczych w Bożem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4) Poprawa nauczania nauk przyrodniczych w Kosew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5) Poprawa nauczania nauk przyrodniczych w Marcinkowi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6) Poprawa nauczania nauk przyrodniczych w Szestn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onano zmiany w zakresie przedsięwzięcia Wodociąg Probark N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9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8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,5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,9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9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4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4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8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8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7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5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9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6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2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32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en zakres zmian obrazują załączniki nr 1 i 2 do niniejszej uchwały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szCs w:val="22"/>
          <w:u w:val="none"/>
          <w:lang w:eastAsia="pl-PL"/>
        </w:rPr>
      </w:pPr>
      <w:r>
        <w:rPr>
          <w:rFonts w:cs="Arial" w:ascii="Arial" w:hAnsi="Arial"/>
          <w:b w:val="false"/>
          <w:bCs/>
          <w:sz w:val="20"/>
          <w:szCs w:val="22"/>
          <w:u w:val="none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rzewodniczący Rady Gminy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artyna Rogowiecka</cp:lastModifiedBy>
  <cp:lastPrinted>2022-09-26T14:05:00Z</cp:lastPrinted>
  <dcterms:modified xsi:type="dcterms:W3CDTF">2022-09-26T12:06:00Z</dcterms:modified>
  <cp:revision>169</cp:revision>
  <dc:subject/>
  <dc:title>UZASADNIENIE</dc:title>
</cp:coreProperties>
</file>