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488/22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Wójta Gminy Mrągow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30.09.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lenia stawek czynszu najmu za lokale użytkowe stanowiące mienie komunalne gminy Mrągo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5 ust. 1 ustawy z dnia 21 sierpnia 1997 r. o gospodarce nieruchomościami (Dz. U. z 2021 r. poz. 1899 ze zm.) oraz art. 30 ust. 2 pkt 3 ustawy z dnia 8 marca 1990 r. </w:t>
        <w:br/>
        <w:t>o samorządzie gminnym (Dz. U. z 2022 r. poz. 559 ze zm.)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stala się miesięczną stawkę czynszu najmu lokali użytkowych wynajmowanych na cele jak niż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2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, przeznaczenie wynajmowanego lokal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andlowe, gastronomia, (tj. sklepy, bary, kawiarnie itp.)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74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zynowe, składowe, usługowe, produkcyjne, administracyjne, biura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licznościow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weselne, chrzciny, komunie święte, urodziny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0,00 zł jednorazowo </w:t>
              <w:br/>
              <w:t>za dob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kultury, sztuki, oświaty, sportu i rekreacji, oraz wychowania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5 zł za 1 godzinę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mowane przez wspólnoty mieszkaniowe, spółdzielnie mieszkaniowe z przeznaczeniem na pomieszczenia służące do wspólnego użytku właścicielom i najemcom lokali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33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mowane z przeznaczeniem na prowadzenie działalności statutowej Biblioteki Publicznej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05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mowane przez organizacje pozarządowe w ramach działalności statutowych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70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ywane jako suszarnie i pralnie do indywidualnego użytku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etlice wiejskie w Marcinkowie, Szestnie, Grabowie, Użrankach i Wyszemborku wynajmowane </w:t>
              <w:br/>
              <w:t>w celu realizacji projektu pod nazwą „Gmina Mrągowo wspiera mieszkańców”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 zł za 1 godzinę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Świetlice wiejskie będą udostępniane nieodpłatnie na spotkania integracyjne typu Andrzejki, Sylwester, Dzień Kobiet, itp. na podstawie zgłoszenia zamiaru zorganizowania takiego spotkania mieszkańcom danej miejscowości przez radę sołecką bądź sołtysa ws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a. W przypadku złożenia wniosku o wynajem świetlicy wiejskiej przez mieszkańca Gminy </w:t>
        <w:br/>
        <w:t>z zamiarem zorganizowania spotkania (Andrzejki, Sylwester, Dzień Kobiet, itp.) w gronie rodziny, znajomych, udostępnienie świetlicy będzie odpłatne – 27,58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o wniosek wymagał będzie uzyskania opinii sołtysa lub rady sołec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b. Pierwszeństwo z korzystania ze świetlicy na spotkania określone w ust. 2 i 2a ma wniosek złożony przez sołtysa bądź radę sołeck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awki czynszu najmu podlegają podwyższeniu, co roku o wskaźnik wzrostu cen towarów </w:t>
        <w:br/>
        <w:t>i usług konsumpcyjnych ogłoszony przez GUS za rok ubiegły wg wskaźnika za I-III kwartały roku bieżącego w stosunku do wskaźnika I-III kwartału roku ubiegłego podany na podstawie przepisów ustawy o podatkach i opłatach lokalnych ogłoszony w Monitorze Polsk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Stawki czynszu najmu obowiązujące w umowach najmu zawartych przed wejściem w życie niniejszego zarządzenia podlegają podwyższeniu zgodnie z zapisami umów tj., co roku </w:t>
        <w:br/>
        <w:t xml:space="preserve">w drodze jednostronnego pisemnego oświadczenia wynajmującego o wskaźnik wzrostu cen towarów i usług konsumpcyjnych ogłoszony przez GUS za rok ubiegły ustalony </w:t>
        <w:br/>
        <w:t>wg wskaźnika za I-III kwartały roku bieżącego w stosunku do wskaźnika I-III kwartału roku ubiegłego podany na podstawie przepisów ustawy o podatkach i opłatach lokalnych ogłoszony w Monitorze Polskim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ci moc Zarządzenie nr 440/22 Wójta Gminy Mrągowo z dnia 17.03.2022 r. w sprawie ustalenia stawek czynszu najmu za lokale użytkowe stanowiące mienie komunalne gminy Mrągowo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zarządzenia powierza się Kierownikowi Referatu Rolnictwa, Kształtowania Środowiska i Gospodarki Komunaln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01.10.2022 r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</w:t>
        <w:tab/>
        <w:tab/>
        <w:tab/>
        <w:tab/>
        <w:tab/>
        <w:tab/>
        <w:t>mgr Piotr Piercewicz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J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3:00Z</dcterms:created>
  <dc:creator>Urząd Gminy w Mrągowie</dc:creator>
  <dc:description/>
  <cp:keywords/>
  <dc:language>en-US</dc:language>
  <cp:lastModifiedBy>Wioleta Jarosz</cp:lastModifiedBy>
  <cp:lastPrinted>2022-10-03T09:24:00Z</cp:lastPrinted>
  <dcterms:modified xsi:type="dcterms:W3CDTF">2022-10-03T07:35:00Z</dcterms:modified>
  <cp:revision>4</cp:revision>
  <dc:subject/>
  <dc:title>Stawki czynszu za dzierżawę gruntów z mienia komunalnego na rok 2004</dc:title>
</cp:coreProperties>
</file>