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uchwały Nr LVII/451/22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Rady Gminy Mrągowo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z dnia 24 sierpnia 2022r.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Arial" w:hAnsi="Arial" w:cs="Calibri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UZASADNIENIE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Arial" w:hAnsi="Arial" w:cs="Calibri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Objaśnienia przyjętych wartości do Wieloletniej Prognozy Finansowej Gminy Mrągowo na lata 2022-2037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Zgodnie ze zmianami w budżecie w 2022 roku, dokonano następujących zmian w Wieloletniej Prognozie Finansowej Gminy Mrągowo na lata 2022-2037: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Kwota dochodów została zmniejszona o 689 252,52 zł, z czego dochody bieżące wzrosły o 462 365,04 zł, a dochody majątkowe zmalały o 1 151 617,56 zł, co jest zgodne ze stanem budżetu Gminy Mrągowo na dzień 24.08.2022 r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Kwota wydatków została zmniejszona o 689 252,52 zł, z czego wydatki bieżące wzrosły o 228 479,58 zł, a wydatki majątkowe zmalały o 917 732,10 zł, co jest zgodne ze stanem budżetu Gminy Mrągowo na dzień 24.08.2022 r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Po dokonaniu powyższych zmian wynik budżetu jest deficytowy i wg planu na dzień 24.08.2022 r. wynosi -7 318 356,52 zł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b/>
          <w:b/>
          <w:sz w:val="22"/>
          <w:szCs w:val="24"/>
          <w:lang w:eastAsia="pl-PL"/>
        </w:rPr>
      </w:pPr>
      <w:r>
        <w:rPr>
          <w:rFonts w:cs="Calibri" w:ascii="Arial" w:hAnsi="Arial"/>
          <w:b/>
          <w:sz w:val="22"/>
          <w:szCs w:val="24"/>
          <w:lang w:eastAsia="pl-PL"/>
        </w:rPr>
        <w:t>Tabela 1. Zmiany w dochodach i wydatkach w 2022 roku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Dochody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53 492 849,35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689 252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52 803 596,83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dochody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42 102 148,3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+462 365,04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42 564 513,4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z tytułu dotacji bież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2 475 506,1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+306 740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2 782 246,7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pozostał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5 746 520,2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+155 624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5 902 144,7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dochody majątkow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1 390 700,9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1 151 617,5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0 239 083,4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z tytułu dotacji i środków przeznaczonych na inwestycj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8 343 470,9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1 151 617,56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7 191 853,41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Wydatki ogółe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60 811 205,8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689 252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60 121 953,35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wydatki bieżące, w tym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41 994 259,87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+228 479,5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42 222 739,45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wynagrodzenia z narzut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3 613 696,58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+15 475,3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3 629 171,88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wydatki na obsługę dług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850 98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+258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 108 986,0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wydatki majątk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8 816 946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917 732,1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7 899 213,90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Wynik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7 31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-7 318 356,52 zł</w:t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Calibri" w:ascii="Arial" w:hAnsi="Arial"/>
          <w:sz w:val="22"/>
          <w:szCs w:val="24"/>
          <w:lang w:eastAsia="pl-PL"/>
        </w:rPr>
        <w:t>W Wieloletniej Prognozie Finansowej Gminy Mrągowo nie dokonano zmian w zakresie przychodów w roku budżetowym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Calibri" w:ascii="Arial" w:hAnsi="Arial"/>
          <w:sz w:val="22"/>
          <w:szCs w:val="24"/>
          <w:lang w:eastAsia="pl-PL"/>
        </w:rPr>
        <w:t>Rozchody budżetu w 2022 roku nie zmieniły się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Calibri" w:ascii="Arial" w:hAnsi="Arial"/>
          <w:sz w:val="22"/>
          <w:szCs w:val="24"/>
          <w:lang w:eastAsia="pl-PL"/>
        </w:rPr>
        <w:t>Kwota długu planowana na koniec 2022 roku nie zmieniła się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  <w:t>Tabela 2. Zmiany w przychodach i rozchodach w 2022 roku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Wyszczególnieni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Przed zmia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Zmi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Po zmia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Przy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8 658 356,52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8 658 356,52 z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Rozchody budżet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 340 00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0,00 z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 340 000,00 zł</w:t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Calibri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W kolejnych latach prognozy planuje się zaciągnąć 3 727 536,00 zł zobowiązania dłużnego, którego spłata planowana jest do roku 2037. Wartość ta w stosunku do ostatniej zmiany wzrosła o 2 234 200,00 zł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Dodano następujące przedsięwzięcia: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1) Budowa ogólnodostępnego pomostu rekreacyjnego w miejscowości Mierzejewo;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2) Wykupy nieruchomości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Dokonano zmian w zakresie następujących przedsięwzięć: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1) Budowa budynku świetlicy z biblioteką;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2) Kanalizacja Bagienice-Nowe Bagienice - Etap II;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3) Kanalizacja Muntowo-Popowo Salęckie;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4) Kanalizacja Zawada;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5) Oświetlenie Młynowo - Etap III;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6) Oświetlenie Probark;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7) Oświetlenie Wola Muntowska;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8) Przebudowa  stacji uzdatniania wody w miejscowości Użranki, Gronowo, Grabowo i Gązwa;</w:t>
      </w:r>
    </w:p>
    <w:p>
      <w:pPr>
        <w:pStyle w:val="Normal"/>
        <w:suppressAutoHyphens w:val="false"/>
        <w:autoSpaceDE w:val="false"/>
        <w:spacing w:before="0" w:after="60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9) Przebudowa dróg gminnych - Polski Ład;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>10) Wodociąg Popowo Salęckie - Szestno-Wyszembork - Lasowiec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Wycofano się z realizacji przedsięwzięcia Budowa kanalizacji Bagienice i Nowe Bagienice - Etap II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Zmiany w Wieloletniej Prognozie Finansowej Gminy Mrągowo na lata 2022-2037 spowodowały modyfikacje w kształtowaniu się relacji z art. 243 ustawy o finansach publicznych. Szczegóły zaprezentowano w tabeli poniżej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b/>
          <w:b/>
          <w:sz w:val="22"/>
          <w:szCs w:val="24"/>
          <w:lang w:eastAsia="pl-PL"/>
        </w:rPr>
      </w:pPr>
      <w:r>
        <w:rPr>
          <w:rFonts w:cs="Calibri" w:ascii="Arial" w:hAnsi="Arial"/>
          <w:b/>
          <w:sz w:val="22"/>
          <w:szCs w:val="24"/>
          <w:lang w:eastAsia="pl-PL"/>
        </w:rPr>
        <w:t>Tabela 3. Kształtowanie się relacji z art. 243 uofp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426"/>
        <w:gridCol w:w="1426"/>
        <w:gridCol w:w="1426"/>
        <w:gridCol w:w="1426"/>
        <w:gridCol w:w="14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20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202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8,2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0,9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9,8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9,2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6,88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3,7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3,4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1,3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3,4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8,60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8,3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8,0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5,9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3,4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0,4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2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20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2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20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20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7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7,3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7,8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7,8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5,87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9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0,73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2,8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3,9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4,5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1,2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2,60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2,8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3,97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14,54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20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20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20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20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203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6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4,9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3,61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3,9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5,22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4,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4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2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0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9,3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4,6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4,0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2,3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10,3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9,39%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2037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5,32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9,07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b/>
                <w:szCs w:val="24"/>
                <w:lang w:eastAsia="pl-PL"/>
              </w:rPr>
              <w:t>8.3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  <w:t>9,07%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Calibri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  <w:t>8.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Calibri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Tak</w:t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Calibri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Arial" w:hAnsi="Arial" w:cs="Calibri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Pełen zakres zmian obrazują załączniki nr 1 i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autoSpaceDE w:val="false"/>
        <w:spacing w:before="0" w:after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0"/>
          <w:szCs w:val="22"/>
          <w:u w:val="none"/>
          <w:lang w:eastAsia="pl-PL"/>
        </w:rPr>
      </w:pPr>
      <w:r>
        <w:rPr>
          <w:rFonts w:cs="Arial" w:ascii="Arial" w:hAnsi="Arial"/>
          <w:b w:val="false"/>
          <w:bCs/>
          <w:sz w:val="20"/>
          <w:szCs w:val="22"/>
          <w:u w:val="none"/>
          <w:lang w:eastAsia="pl-PL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Przewodniczący Rady Gminy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2:00Z</dcterms:created>
  <dc:creator>Kaminski</dc:creator>
  <dc:description/>
  <cp:keywords/>
  <dc:language>en-US</dc:language>
  <cp:lastModifiedBy>Martyna Rogowiecka</cp:lastModifiedBy>
  <cp:lastPrinted>2022-08-22T15:22:00Z</cp:lastPrinted>
  <dcterms:modified xsi:type="dcterms:W3CDTF">2022-08-22T13:25:00Z</dcterms:modified>
  <cp:revision>168</cp:revision>
  <dc:subject/>
  <dc:title>UZASADNIENIE</dc:title>
</cp:coreProperties>
</file>