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VII/450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4 sierp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w sprawie rozpatrzenia skargi na działalność Wójta Gminy Mrągowo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18 ust. 2 pkt.15 ustawy z dnia 8 marca 1990r. o samorządzie gminnym </w:t>
        <w:br/>
        <w:t xml:space="preserve">(t.j. Dz.U. z 2022r. poz. 559 ze zm.) oraz art. 229 pkt. 3 ustawy z dnia 14 czerwca 1960r. – Kodeks postępowania administracyjnego (t.j. Dz.U. z 2021r. poz. 735 ze zm.) 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left="2124" w:hanging="684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ind w:left="2832" w:hanging="68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  <w:bCs/>
        </w:rPr>
        <w:t>§ 1.</w:t>
        <w:tab/>
      </w:r>
      <w:r>
        <w:rPr/>
        <w:t xml:space="preserve">Po rozpatrzeniu skargi na działalność Wójta Gminy Mrągowo dotyczącej umożliwienia dojazdu do działki rekreacyjnej w miejscowości Kiersztanowo, Rada Gminy Mrągowo </w:t>
        <w:br/>
        <w:t>w sprawie zarzutów postawionych w skardze, po zapoznaniu się z opinią Komisji Skarg, Wniosków i Petycji, uznaje skargę za bezzasadną.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</w:rPr>
        <w:t>§ 2.</w:t>
      </w:r>
      <w:r>
        <w:rPr/>
        <w:tab/>
        <w:t>Uzasadnienie rozstrzygnięcia stanowi załącznik do niniejszej uchwał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>
          <w:bCs/>
        </w:rPr>
      </w:pPr>
      <w:r>
        <w:rPr>
          <w:b/>
          <w:bCs/>
        </w:rPr>
        <w:t>§ 3.</w:t>
        <w:tab/>
      </w:r>
      <w:r>
        <w:rPr>
          <w:bCs/>
        </w:rPr>
        <w:t>Zobowiązuje się Przewodniczącego Rady Gminy do powiadomienia skarżącego o sposobie załatwienia skargi, poprzez przesłanie niniejszej uchwały wraz z uzasadnieniem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jc w:val="both"/>
        <w:rPr/>
      </w:pPr>
      <w:r>
        <w:rPr>
          <w:b/>
          <w:bCs/>
        </w:rPr>
        <w:t>§ 4.</w:t>
      </w:r>
      <w:r>
        <w:rPr/>
        <w:tab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spacing w:lineRule="auto" w:line="240"/>
        <w:ind w:left="4956" w:firstLine="708"/>
        <w:rPr/>
      </w:pPr>
      <w:r>
        <w:rPr/>
        <w:t>Przewodniczący Rady Gminy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Wiesław Sz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 xml:space="preserve">                       </w:t>
      </w: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VII/450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sierpni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rozpatrzenia skargi na działalność Wójta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>Rada Gminy Mrągowo, po rozpatrzeniu skargi na działalność Wójta Gminy Mrągowo dotyczącej umożliwienia dojazdu do działki rekreacyjnej w miejscowości Kiersztanowo,</w:t>
        <w:br/>
        <w:t xml:space="preserve">po zapoznaniu się z wyjaśnieniem Wójta Gminy na podniesione w skardze zarzuty oraz </w:t>
        <w:br/>
        <w:t>z opinią Komisji Skarg, Wniosków i Petycji, uznaje skargę za bezzasad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utów skargi Rada Gminy nie uwzględniła ponieważ: w sierpniu 2021r. skarżący zwrócił się do Wójta Gminy Mrągowo z wnioskiem o dokonanie naprawy drogi gminnej położonej na działce nr 199/1 obręb Kiersztanowo, ponieważ jej stan uniemożliwia dojazd do działki nr 200/4 </w:t>
        <w:br/>
        <w:t>w Kiersztanowie, stanowiącej jego własność. We wrześniu ubiegłego roku został poinformowany, że stosowne prace zostaną rozpoczęte w październiku 2021r. i zgodnie ze złożoną deklaracją zostały wykonane do wysokości działki nr 200/14. Dalsze prace przy udrożnieniu drogi gminnej zostały podjęte w pierwszej połowie lipca bieżącego roku, o czym skarżący został poinformowany pismem z dnia 28.06.2022r. Należy podkreślić, że w powyższym piśmie zadeklarowane zostało rozpoczęcie, a nie zakończenie prac polegających na udrożnieniu przedmiotowej drog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wyższe pod uwagę, Rada Gminy nie dopatrzyła się uchybień </w:t>
        <w:br/>
        <w:t>w działaniach Wójta Gminy Mrągo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</w:t>
      </w:r>
      <w:r>
        <w:rPr>
          <w:b/>
          <w:bCs/>
        </w:rPr>
        <w:t>rzewodniczący Rady Gminy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Wiesław Szarek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spacing w:lineRule="auto" w:line="276"/>
        <w:jc w:val="both"/>
        <w:rPr/>
      </w:pPr>
      <w:r>
        <w:rPr/>
        <w:t>Zgodnie z treścią art. 239 § 1 k.p.a. W przypadku gdy skarga, w wyniku jej rozpatrzenia, została uznana za bezzasadną i jej bezzasadność wykazano w odpowiedzi na skargę, a skarżący ponowił skargę bez wskazania nowych okoliczności – organ właściwy do jej rozpatrzenia może podtrzymać swoje poprzednie stanowisko z odpowiednią adnotacją w aktach sprawy – bez zawiadamiania skarżąceg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4:00Z</dcterms:created>
  <dc:creator>.</dc:creator>
  <dc:description/>
  <cp:keywords/>
  <dc:language>en-US</dc:language>
  <cp:lastModifiedBy>Martyna Rogowiecka</cp:lastModifiedBy>
  <cp:lastPrinted>2022-08-24T11:50:00Z</cp:lastPrinted>
  <dcterms:modified xsi:type="dcterms:W3CDTF">2022-08-24T09:51:00Z</dcterms:modified>
  <cp:revision>74</cp:revision>
  <dc:subject/>
  <dc:title>UCHWAŁA Nr XXV/169/2000</dc:title>
</cp:coreProperties>
</file>