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VII/448/2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4 sierpnia 2022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rozpatrzenia wezwania do usunięcia naruszenia pra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Na podstawie art. 18 ust. 1 ustawy z dnia 8 marca 1990 r. o samorządzie gminnym   (t.j. Dz. U. z 2022 r. poz. 559 z późn. zm.) po rozpatrzeniu wezwania do usunięcia naruszenia praw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</w:t>
      </w:r>
      <w:r>
        <w:rPr>
          <w:szCs w:val="24"/>
        </w:rPr>
        <w:t xml:space="preserve">Wezwanie do usunięcia naruszenia prawa w związku z Uchwałą Nr X/78/15 Rady Gminy Mrągowo z dnia 27 sierpnia 2015 r. w sprawie uchwalenia miejscowego planu zagospodarowania przestrzennego dla części obrębu geodezyjnego Muntowo, gmina Mrągowo (opublikowana w Dzienniku Urzędowym Województwa Warmińsko-Mazurskiego     z dnia 19 października 2015 r. poz. 3643) uznaje się za bezzasadne z przyczyn wskazanych                  w uzasadnieniu, stanowiącym załącznik do niniejszej uchwały. 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Upoważnia się Przewodniczącego Rady Gminy Mrągowo do poinformowania Wzywającego o stanowisku zajętym przez Radę Gminy Mrągowo.</w:t>
      </w:r>
    </w:p>
    <w:p>
      <w:pPr>
        <w:pStyle w:val="Normal"/>
        <w:widowControl w:val="false"/>
        <w:jc w:val="both"/>
        <w:rPr/>
      </w:pPr>
      <w:r>
        <w:rPr>
          <w:szCs w:val="24"/>
        </w:rPr>
        <w:br/>
      </w:r>
      <w:r>
        <w:rPr>
          <w:b/>
        </w:rPr>
        <w:t xml:space="preserve">§ 3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VII/448/22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Mrągowo </w:t>
      </w:r>
    </w:p>
    <w:p>
      <w:pPr>
        <w:pStyle w:val="Normal"/>
        <w:widowControl w:val="false"/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4 sierpnia 2022r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sprawie rozpatrzenia wezwania do usunięcia naruszenia praw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W dniu 22.07.2022 r. złożone zostało do Rady Gminy Mrągowo wezwanie do usunięcia naruszenia prawa (pismo z dnia 18.07.2022 r.). Osoba składająca pismo (dalej: Wzywający) wzywa Radę Gminy Mrągowo na podstawie art. 101 ust. 1 ustawy z dnia 08.03.1990 r. o samorządzie gminnym do usunięcia naruszenia prawa przepisami uchwały nr X/78/15 Rady Gminy Mrągowo </w:t>
        <w:br/>
        <w:t xml:space="preserve">z dnia 27 sierpnia 2015 r. w sprawie uchwalenia miejscowego planu zagospodarowania przestrzennego dla części obrębu geodezyjnego Muntowo, gmina Mrągowo (opubl. w Dz. Urz. Warm.- Maz. z dn. 19 października 2015 r. poz. 3643), w części dotyczącej nieruchomości – działek nr ew. 362/201, 362/200, 362/199, obręb Muntowo. Wzywający stwierdza, że miejscowy plan zagospodarowania przestrzennego wprowadził całkowity zakaz zabudowy nieruchomości i zdaniem Wzywającego przepisy planu w tej części naruszają jego indywidualny interes prawny przez bezpodstawne ograniczenie prawa własności.   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żej wymieniony miejscowy plan zagospodarowania przestrzennego dla części obrębu geodezyjnego Muntowo, gmina Mrągowo został uchwalony przez Radę Gminy Mrągowo Uchwałą </w:t>
        <w:br/>
        <w:t xml:space="preserve">nr X/78/15 Rady Gminy Mrągowo z dnia 27 sierpnia 2015 r. Uchwalenie planu poprzedziła procedura planistyczna przeprowadzona przez Wójta Gminy Mrągowo, wynikająca z art. 17 ustawy </w:t>
        <w:br/>
        <w:t xml:space="preserve">o planowaniu i zagospodarowaniu przestrzennym </w:t>
      </w:r>
      <w:r>
        <w:rPr>
          <w:sz w:val="22"/>
          <w:szCs w:val="22"/>
          <w:lang w:eastAsia="en-US"/>
        </w:rPr>
        <w:t xml:space="preserve">(tj. Dz. U. z </w:t>
      </w:r>
      <w:r>
        <w:rPr>
          <w:sz w:val="22"/>
          <w:szCs w:val="22"/>
        </w:rPr>
        <w:t>2022 r. poz. 503</w:t>
      </w:r>
      <w:r>
        <w:rPr>
          <w:sz w:val="22"/>
          <w:szCs w:val="22"/>
          <w:lang w:eastAsia="en-US"/>
        </w:rPr>
        <w:t>). W trakcie prowadzonej procedury przepisy ustawy przewidują składanie wniosków do planu oraz po sporządzeniu projektu planu możliwość wniesienia uwag do niego. Wzywający w trakcie trwania procedury nie składał wniosków i nie wnosił uwag do plan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Przedmiotowy miejscowy plan zagospodarowania przestrzennego obejmuje obszar około 120 hektarów i zaliczany jest do terenów </w:t>
        <w:br/>
        <w:t xml:space="preserve">o najwyższych walorach krajobrazowych w granicach gminy Mrągowo. Cały teren położony jest </w:t>
        <w:br/>
        <w:t xml:space="preserve">w granicach Obszaru Chronionego Krajobrazu Jezior Legińsko - Mrągowskich, z którego wynika szereg zakazów dotyczących możliwości zabudowy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godnie z art. 14 ust. 8 ustawy o planowaniu i zagospodarowaniu przestrzennym, plan miejscowy jest aktem prawa miejscowego, tym samym Rada Gminy stosując prawo tzw. władztwa planistycznego może dzięki ustaleniom planu kształtować przestrzeń urbanistyczną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Biorąc powyższe pod uwagę Rada Gminy nie uznaje stanowiska Wzywającego i nie dopatruje się naruszeń prawa przez Uchwałę nr X/78/15 Rady Gminy Mrągowo z dnia 27 sierpnia 2015 r. </w:t>
        <w:br/>
        <w:t xml:space="preserve">w sprawie uchwalenia miejscowego planu zagospodarowania przestrzennego dla części obrębu geodezyjnego Muntowo, gmina Mrągowo. </w:t>
      </w:r>
    </w:p>
    <w:p>
      <w:pPr>
        <w:pStyle w:val="Normal"/>
        <w:spacing w:lineRule="auto" w:line="360"/>
        <w:ind w:firstLine="720"/>
        <w:jc w:val="both"/>
        <w:rPr>
          <w:color w:val="C9211E"/>
          <w:sz w:val="22"/>
          <w:szCs w:val="22"/>
          <w:lang w:eastAsia="en-US"/>
        </w:rPr>
      </w:pPr>
      <w:r>
        <w:rPr>
          <w:color w:val="C9211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Wójt Gminy Mrągowo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iotr Pierc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3:00Z</dcterms:created>
  <dc:creator>G2</dc:creator>
  <dc:description/>
  <cp:keywords/>
  <dc:language>en-US</dc:language>
  <cp:lastModifiedBy>Martyna Rogowiecka</cp:lastModifiedBy>
  <cp:lastPrinted>2022-08-22T14:01:00Z</cp:lastPrinted>
  <dcterms:modified xsi:type="dcterms:W3CDTF">2022-08-22T12:02:00Z</dcterms:modified>
  <cp:revision>5</cp:revision>
  <dc:subject/>
  <dc:title>Z A Ś W I A D C Z E N I E</dc:title>
</cp:coreProperties>
</file>