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UCHWAŁA Nr LVII/447/22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Rady Gminy Mrągowo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z dnia 24 sierpnia 2022 r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w sprawie przystąpienia do sporządzenia zmiany </w:t>
      </w:r>
      <w:r>
        <w:rPr>
          <w:b/>
          <w:bCs/>
          <w:szCs w:val="24"/>
        </w:rPr>
        <w:t xml:space="preserve">miejscowego planu zagospodarowania przestrzennego miejscowości Kiersztanowo, gmina Mrągowo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Na podstawie art. 18 ust. 2 pkt. 5 ustawy z dnia 8 marca 1990 r. o samorządzie gminnym (t.j. Dz. U. z 2022 r. poz. 559 z późn. zm.) oraz art. 14 ust. 1, 2, 4 ustawy z dnia                      27 marca 2003 r. o planowaniu i zagospodarowaniu przestrzennym (t.j. Dz. U. z 2022 r.,              poz. 503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spacing w:val="-100"/>
        </w:rPr>
        <w:t>§</w:t>
      </w:r>
      <w:r>
        <w:rPr>
          <w:b/>
        </w:rPr>
        <w:t xml:space="preserve"> 1.</w:t>
      </w:r>
      <w:r>
        <w:rPr/>
        <w:t xml:space="preserve"> Przystępuje się do </w:t>
      </w:r>
      <w:r>
        <w:rPr>
          <w:szCs w:val="24"/>
        </w:rPr>
        <w:t xml:space="preserve">sporządzenia zmiany </w:t>
      </w:r>
      <w:r>
        <w:rPr>
          <w:bCs/>
          <w:szCs w:val="24"/>
        </w:rPr>
        <w:t xml:space="preserve">miejscowego planu zagospodarowania przestrzennego </w:t>
      </w:r>
      <w:r>
        <w:rPr>
          <w:szCs w:val="24"/>
        </w:rPr>
        <w:t xml:space="preserve">miejscowości Kiersztanowo, gmina Mrągowo uchwalonego Uchwałą              Nr XVIII/135/08 Rady Gminy Mrągowo z dnia 02 czerwca 2008 r., opublikowanego                            w Dzienniku Urzędowym Województwa Warmińsko-Mazurskiego Nr 115 z dnia 25 lipca 2008 r. poz. 1927 oraz zmiany </w:t>
      </w:r>
      <w:r>
        <w:rPr>
          <w:bCs/>
          <w:szCs w:val="24"/>
        </w:rPr>
        <w:t>miejscowego planu zagospodarowania przestrzennego części południowo-zachodniej miejscowości Kiersztanowo</w:t>
      </w:r>
      <w:r>
        <w:rPr>
          <w:szCs w:val="24"/>
        </w:rPr>
        <w:t>, gmina Mrągowo uchwalonego Uchwałą              Nr V/42/2003 Rady Gminy Mrągowo z dnia 21 lutego 2003 r., opublikowanego                            w Dzienniku Urzędowym Województwa Warmińsko-Mazurskiego Nr 32 z dnia 17 marca  2003 r. poz. 462.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§ 2. </w:t>
      </w:r>
      <w:r>
        <w:rPr>
          <w:szCs w:val="24"/>
        </w:rPr>
        <w:t>Granice obszaru objętego zmianą planu przedstawiają załączniki (Nr 1, Nr 2, Nr 3,               Nr 4, Nr 5) stanowiące integralną część niniejszej uchwały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§ 3.  </w:t>
      </w:r>
      <w:r>
        <w:rPr/>
        <w:t>Wykonanie uchwały powierza się Wójtowi Gminy Mrągow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§ 4.  </w:t>
      </w:r>
      <w:r>
        <w:rPr/>
        <w:t>Uchwała wchodzi w życie z dniem podjęcia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Wiesław Szar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widowControl w:val="false"/>
        <w:ind w:left="426" w:hanging="426"/>
        <w:jc w:val="center"/>
        <w:rPr/>
      </w:pPr>
      <w:r>
        <w:rPr>
          <w:b/>
          <w:szCs w:val="24"/>
        </w:rPr>
        <w:t>do uchwały Nr LVII/447/22</w:t>
      </w:r>
    </w:p>
    <w:p>
      <w:pPr>
        <w:pStyle w:val="Normal"/>
        <w:widowControl w:val="false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  <w:t xml:space="preserve">Rady Gminy Mrągowo </w:t>
      </w:r>
    </w:p>
    <w:p>
      <w:pPr>
        <w:pStyle w:val="Normal"/>
        <w:widowControl w:val="false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  <w:t>z dnia 24 sierpnia 2022 r.</w:t>
      </w:r>
    </w:p>
    <w:p>
      <w:pPr>
        <w:pStyle w:val="Normal"/>
        <w:widowControl w:val="false"/>
        <w:ind w:left="426" w:hanging="426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w sprawie przystąpienia do sporządzenia</w:t>
      </w:r>
      <w:r>
        <w:rPr>
          <w:b/>
          <w:bCs/>
          <w:szCs w:val="24"/>
        </w:rPr>
        <w:t xml:space="preserve"> zmiany miejscowego planu zagospodarowania przestrzennego miejscowości Kiersztanowo, gmina Mrągowo 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Niniejsza uchwała o przystąpieniu do sporządzenia zmiany miejscowego planu zagospodarowania przestrzennego miejscowości Kiersztanowo, gmina Mrągowo </w:t>
      </w:r>
      <w:r>
        <w:rPr>
          <w:bCs/>
          <w:szCs w:val="24"/>
        </w:rPr>
        <w:t xml:space="preserve">jest wynikiem złożonych wniosków przez właścicieli działek. Działki objęte są miejscowym planem zagospodarowania przestrzennego </w:t>
      </w:r>
      <w:r>
        <w:rPr>
          <w:szCs w:val="24"/>
        </w:rPr>
        <w:t xml:space="preserve">miejscowości Kiersztanowo, gmina Mrągowo uchwalonym Uchwałą Nr XVIII/135/08 Rady Gminy Mrągowo z dnia 2 czerwca 2008 r. opublikowaną w Dzienniku Urzędowym Województwa Warmińsko-Mazurskiego Nr 115 </w:t>
        <w:br/>
        <w:t xml:space="preserve">z dnia 25 lipca 2008 r. poz. 1927 oraz </w:t>
      </w:r>
      <w:r>
        <w:rPr>
          <w:bCs/>
          <w:szCs w:val="24"/>
        </w:rPr>
        <w:t>miejscowym planem zagospodarowania przestrzennego części południowo-zachodniej miejscowości Kiersztanowo</w:t>
      </w:r>
      <w:r>
        <w:rPr>
          <w:szCs w:val="24"/>
        </w:rPr>
        <w:t xml:space="preserve">, gmina Mrągowo uchwalonym Uchwałą Nr V/42/2003 Rady Gminy Mrągowo z dnia 21 lutego 2003 r., opublikowanego                            w Dzienniku Urzędowym Województwa Warmińsko-Mazurskiego Nr 32 z dnia 17 marca  2003 r. poz. 462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Uchwała dotyczy obszaru działek ewidencyjnych nr: 64, 109, 110, 203/3, 120, 116/2, 95, 201/4, 155, 154/1, 131/2, 153/4, 200/18, 198/1, 209, obręb geodezyjny Kiersztanowo, gmina Mrągowo. Zakres zmian był przedmiotem obrad Gminnej Komisji Urbanistyczno-Architektonicznej Gminy Mrągowo.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>Wójt Gminy Mrągowo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</w:t>
      </w:r>
      <w:r>
        <w:rPr>
          <w:b/>
          <w:szCs w:val="24"/>
        </w:rPr>
        <w:t>Piotr Piercewicz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color w:val="000000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0" w:right="0" w:firstLine="14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24:00Z</dcterms:created>
  <dc:creator>G2</dc:creator>
  <dc:description/>
  <cp:keywords/>
  <dc:language>en-US</dc:language>
  <cp:lastModifiedBy>Martyna Rogowiecka</cp:lastModifiedBy>
  <cp:lastPrinted>2022-08-22T14:16:00Z</cp:lastPrinted>
  <dcterms:modified xsi:type="dcterms:W3CDTF">2022-08-22T12:36:00Z</dcterms:modified>
  <cp:revision>7</cp:revision>
  <dc:subject/>
  <dc:title>Z A Ś W I A D C Z E N I E</dc:title>
</cp:coreProperties>
</file>